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mc:AlternateContent>
          <mc:Choice Requires="wps">
            <w:drawing>
              <wp:inline distT="0" distB="0" distL="0" distR="0">
                <wp:extent cx="9810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ال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77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التاريخ</w:t>
                      </w:r>
                    </w:p>
                  </w:txbxContent>
                </v:textbox>
                <v:path textpathok="t"/>
                <v:textpath on="t" fitshape="t" string="التاريخ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تاريخ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 xml:space="preserve">التحولات الاقتصادية و المالية و الاجتماعية و الفكرية خلال الق </w:t>
      </w:r>
      <w:r>
        <w:rPr>
          <w:lang w:bidi="ar-MA"/>
        </w:rPr>
        <w:t>19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التحولات الاقتصادية و المالية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lang w:bidi="ar-MA"/>
        </w:rPr>
      </w:pPr>
      <w:r>
        <w:rPr>
          <w:rtl w:val="true"/>
          <w:lang w:bidi="ar-MA"/>
        </w:rPr>
        <w:t>مظاهر التحولات الاقتصادية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على مستوى الفلاح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ظهرت الثورة الفلاحية سنة </w:t>
      </w:r>
      <w:r>
        <w:rPr>
          <w:lang w:bidi="ar-MA"/>
        </w:rPr>
        <w:t>1840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قد كانت نتيجة لتطوير انجلترا لفلاحته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ثم انتقلت بعد ذلك إلى كل من فرنس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لمانيا و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رتكزت هذه الأخيرة على عدة مظاهر منها اختيار أجناس من الماش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كننة القطاع الفلاحي و كذا اعتماد الدورة الزراعية و تنوع الإنتاج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على مستوى الصناع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عتمد التطور الصناعي على عدة عناصر ساهمت في ظهور ما يسمى بالثورة الصناع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ن ذلك تركز الصناعة قرب مناطق المواد الأولية كالمناجم و الموانئ إضافة إلى اعتماد المصنع عوض الأوراش التقليدية كمظهر من مظاهر الصناعة الحديث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على المستوى التجاري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كما أثر هذا التطور الصناعي على المجال التجار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مساهمة الصادرات الصناعية في التصدي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ذ انتقلت قيمة صادرات بريطانيا مثلا من </w:t>
      </w:r>
      <w:r>
        <w:rPr>
          <w:lang w:bidi="ar-MA"/>
        </w:rPr>
        <w:t>64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ليون جنيه إسترليني سنة </w:t>
      </w:r>
      <w:r>
        <w:rPr>
          <w:lang w:bidi="ar-MA"/>
        </w:rPr>
        <w:t>183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إلى ما يقارب </w:t>
      </w:r>
      <w:r>
        <w:rPr>
          <w:lang w:bidi="ar-MA"/>
        </w:rPr>
        <w:t>4630</w:t>
      </w:r>
      <w:r>
        <w:rPr>
          <w:rtl w:val="true"/>
          <w:lang w:bidi="ar-MA"/>
        </w:rPr>
        <w:t xml:space="preserve">مليون سنة </w:t>
      </w:r>
      <w:r>
        <w:rPr>
          <w:lang w:bidi="ar-MA"/>
        </w:rPr>
        <w:t>1890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 xml:space="preserve">    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التحولات الرأسمالية خلال القرن </w:t>
      </w:r>
      <w:r>
        <w:rPr>
          <w:lang w:bidi="ar-MA"/>
        </w:rPr>
        <w:t>19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ab/>
      </w:r>
      <w:r>
        <w:rPr>
          <w:rtl w:val="true"/>
          <w:lang w:bidi="ar-MA"/>
        </w:rPr>
        <w:t xml:space="preserve">مرت الرأسمالية عبر عدة مراحل خلال القرن </w:t>
      </w:r>
      <w:r>
        <w:rPr>
          <w:lang w:bidi="ar-MA"/>
        </w:rPr>
        <w:t>19</w:t>
      </w:r>
      <w:r>
        <w:rPr>
          <w:rtl w:val="true"/>
          <w:lang w:bidi="ar-MA"/>
        </w:rPr>
        <w:t>,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مرحلة الرأسمالية التجار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ميزت بظهور الأبناك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رية التبادل التجار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راكم الرسامي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طور المدن و كذا تزايد المعاملات النقد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مرحلة الرأسمالية الصناع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ميزت بالتطورات العلمية و الأبحاث المخب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تطورات التقنية و اكتشاف مصادر جديدة للطاق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كذا الاستعمال الآلي المكثف و ظهور التركيز الرأسمال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مرحلة الرأسمالية البنك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حيث انتقلت الأبناك من وظيفة إيداع الأملاك إلى المساهمة في الاقتصاد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تميزت هذه المرحلة بظهور أشكال جديدة من الشركات مجهولة الاسم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شركات الأسهم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 كذا تزايد تأثير البورصة في الاقتصاد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تحولات الاجتماعية و الفكر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حولات الاجتماع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 xml:space="preserve">تزايد عدد سمان الدول الرأسمالية خلال القرن </w:t>
      </w:r>
      <w:r>
        <w:rPr>
          <w:lang w:bidi="ar-MA"/>
        </w:rPr>
        <w:t>1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ظرا للتزايد الديموغرافي السريع بفعل تحسن ظروف العيش من استقرار سياسي و توفر للتغذية و كذا تحسن ظروف الصحة و الاستشفاء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 xml:space="preserve">إن تزايد عدد ساكنة المدن و ظهور المدن الكبرى يعد كذلك من مظاهر التحولات الاجتماعية خلال القرن </w:t>
      </w:r>
      <w:r>
        <w:rPr>
          <w:lang w:bidi="ar-MA"/>
        </w:rPr>
        <w:t>19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إذ عرف عدد ساكنة المدن ارتفاعا بمعدلات هائلة خلال القرن </w:t>
      </w:r>
      <w:r>
        <w:rPr>
          <w:lang w:bidi="ar-MA"/>
        </w:rPr>
        <w:t>1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سبب الهجرة القروية و بسبب الأنشطة الصناعية التي تجتذب السكان الى المد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ظهرت المدن الكبرى التي تجاوز عدد ساكنتها المليون نسمة فاصطلح عليها المدن المليون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كنتيجة لهذا الوض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نشأ مجتمع حضري جديد تم فيه الانتقال من المدن القديمة الى المدن الحديث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برزت اثار الثورة الصناعية على المجتم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تم فرض التشغيل على الجمي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رجالا كانو أو نساء</w:t>
      </w:r>
      <w:r>
        <w:rPr>
          <w:rtl w:val="true"/>
          <w:lang w:bidi="ar-MA"/>
        </w:rPr>
        <w:t xml:space="preserve">,  </w:t>
      </w:r>
      <w:r>
        <w:rPr>
          <w:rtl w:val="true"/>
          <w:lang w:bidi="ar-MA"/>
        </w:rPr>
        <w:t>و كان لذلك سلبيات على مختلف المستويات كالتفكك الأسري و تراجع التربية بسبب عدم الاهتمام بالطفل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حولات الفكر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 xml:space="preserve">ظهر خلال القرن </w:t>
      </w:r>
      <w:r>
        <w:rPr>
          <w:lang w:bidi="ar-MA"/>
        </w:rPr>
        <w:t>19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كنتيجة للثورة الصناع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كر اشتراكي جديد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صف معاناة العمال و ظروفهم القاس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نتقد النظام الليبرالي و مبادئه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نقسم إلى الاشتراكية الطوباو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فوضوية ثم العلم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الاشتراكية الطوباو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نتقدت الملكية الفردية لأنها تؤدي إلى الاستغلال و السرق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دعوا الى ضرورة سيطرة الدولة على الاقتصاد و كذا عقد تعاقد حر بين أرباب العمل و العمال في اطار نظام اجتماع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الاشتراكية الفوضو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ستعجلت التغيير دون تقديم حلول عملية لتنظيم الإنتاج و الحياة العام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الاشتراكية العلم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آمنت بالقوانين العملية و دورها في المجتمع و الاقتصاد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كذا ضرورة زوال المجتمع الرأسمال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دعت الى القيام بالثورة التي ستوصلها الى السلط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\|* </w:t>
      </w:r>
      <w:r>
        <w:rPr>
          <w:rtl w:val="true"/>
          <w:lang w:bidi="ar-MA"/>
        </w:rPr>
        <w:t>من بين انعكاسات هذه التحولات الفكر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ظهور النقاب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ذ تكونت عدة جمعيات و اتحادات عمال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م السماح بالقيام بالإضراب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 تكونت أول نقابة في بريطان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تم الاعتراف بالالتنظيم النقابي وبالحق في الاضراب و بالحريات العام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و من بين مكاسب هذه الأخير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تحديد ساعات العمل في </w:t>
      </w:r>
      <w:r>
        <w:rPr>
          <w:lang w:bidi="ar-MA"/>
        </w:rPr>
        <w:t>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 كذا الحد من تشغيل النساء و الأطفا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قرار الراحة الأسبوعية و كذا الحتفال بعيد الشغل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تاريخ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 xml:space="preserve">التنافس الامبريالي و اندلاع الحرب العالمية </w:t>
      </w:r>
      <w:r>
        <w:rPr>
          <w:lang w:bidi="ar-MA"/>
        </w:rPr>
        <w:t>1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مظاهر التنافس الامبريالي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lang w:bidi="ar-MA"/>
        </w:rPr>
      </w:pPr>
      <w:r>
        <w:rPr>
          <w:rtl w:val="true"/>
          <w:lang w:bidi="ar-MA"/>
        </w:rPr>
        <w:t>المظاهر</w:t>
      </w:r>
    </w:p>
    <w:p>
      <w:pPr>
        <w:pStyle w:val="Normal"/>
        <w:bidi w:val="1"/>
        <w:ind w:left="1416" w:right="0" w:firstLine="708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اشتداد المنافسة بين البلدان الرأسمالية حول مراكز المواد الأول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حيث هيمنت انجلترا على سوق المواد المصنعة الى حدود نهاية القرن </w:t>
      </w:r>
      <w:r>
        <w:rPr>
          <w:lang w:bidi="ar-MA"/>
        </w:rPr>
        <w:t>19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ثم صعدت قوى جديدة منافسة تمثلت في كل من ألمان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يطاليا و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بعد اكتمال وحدته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ظهور صراع حول مناطق النفوذ كما حدث في منطقة البلقان بين النمسا و روس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في منطقتي الألزاس و اللورين بين ألمانيا و فرنسا</w:t>
      </w:r>
      <w:r>
        <w:rPr>
          <w:rtl w:val="true"/>
          <w:lang w:bidi="ar-MA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lang w:bidi="ar-MA"/>
        </w:rPr>
      </w:pPr>
      <w:r>
        <w:rPr>
          <w:rtl w:val="true"/>
          <w:lang w:bidi="ar-MA"/>
        </w:rPr>
        <w:t>الوساؤل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التسابق نحو التسلح و الرفع من النفقات العسكرية مع زيادة عدد الجيوش و العتاد العسكري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عقد تحالفات عسكرية و دفاعية مثل التحالف الثلاثي بين ايطال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نمس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هنغاريا </w:t>
      </w:r>
      <w:r>
        <w:rPr>
          <w:rtl w:val="true"/>
          <w:lang w:bidi="ar-MA"/>
        </w:rPr>
        <w:t>(</w:t>
      </w:r>
      <w:r>
        <w:rPr>
          <w:lang w:bidi="ar-MA"/>
        </w:rPr>
        <w:t>1882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الموجه ضد فرنس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ثم التحالف الفرنسي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الروسي </w:t>
      </w:r>
      <w:r>
        <w:rPr>
          <w:rtl w:val="true"/>
          <w:lang w:bidi="ar-MA"/>
        </w:rPr>
        <w:t>(</w:t>
      </w:r>
      <w:r>
        <w:rPr>
          <w:lang w:bidi="ar-MA"/>
        </w:rPr>
        <w:t>1892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 الذي كان بمرتبة حلف دفاعي موجه ضد التحالف الثلاث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lang w:bidi="ar-MA"/>
        </w:rPr>
        <w:t>2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نتائج التنافس الامبريال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أزمات الدول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b/>
          <w:b/>
          <w:bCs/>
          <w:rtl w:val="true"/>
          <w:lang w:bidi="ar-MA"/>
        </w:rPr>
        <w:t xml:space="preserve">الأزمة المغربية </w:t>
      </w:r>
      <w:r>
        <w:rPr>
          <w:rtl w:val="true"/>
          <w:lang w:bidi="ar-MA"/>
        </w:rPr>
        <w:t>(</w:t>
      </w:r>
      <w:r>
        <w:rPr>
          <w:lang w:bidi="ar-MA"/>
        </w:rPr>
        <w:t>1905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تمثلت في زيارة الإمبراطور غيوم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ألماني لطنجة و تهديده للوجود الفرنسي بالمغرب عارضا مساندته للسلطان المولى عبد العزيز أمام الأطماع الفرنسية</w:t>
      </w:r>
      <w:r>
        <w:rPr>
          <w:rtl w:val="true"/>
          <w:lang w:bidi="ar-MA"/>
        </w:rPr>
        <w:t>. (</w:t>
      </w:r>
      <w:r>
        <w:rPr>
          <w:lang w:bidi="ar-MA"/>
        </w:rPr>
        <w:t>1906</w:t>
      </w:r>
      <w:r>
        <w:rPr>
          <w:rtl w:val="true"/>
          <w:lang w:bidi="ar-MA"/>
        </w:rPr>
        <w:t>) |</w:t>
      </w:r>
      <w:r>
        <w:rPr>
          <w:rtl w:val="true"/>
          <w:lang w:bidi="ar-MA"/>
        </w:rPr>
        <w:t>مؤتمر الجزيرة الخضراء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عقد بطلب من ألمان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ستهدفت من خلاله مواجهة فرنسا و انجلترا اللتان عقدتا الوفاق الودي سنة </w:t>
      </w:r>
      <w:r>
        <w:rPr>
          <w:lang w:bidi="ar-MA"/>
        </w:rPr>
        <w:t>1904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إلا أن المؤتمر خرج بقرارات تخدم المصالح الفرنسية</w:t>
      </w:r>
      <w:r>
        <w:rPr>
          <w:rtl w:val="true"/>
          <w:lang w:bidi="ar-MA"/>
        </w:rPr>
        <w:t>. (</w:t>
      </w:r>
      <w:r>
        <w:rPr>
          <w:lang w:bidi="ar-MA"/>
        </w:rPr>
        <w:t>1911</w:t>
      </w:r>
      <w:r>
        <w:rPr>
          <w:rtl w:val="true"/>
          <w:lang w:bidi="ar-MA"/>
        </w:rPr>
        <w:t xml:space="preserve">) | </w:t>
      </w:r>
      <w:r>
        <w:rPr>
          <w:rtl w:val="true"/>
          <w:lang w:bidi="ar-MA"/>
        </w:rPr>
        <w:t>أزمة أكادير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ندلعت بعدارسال سفينة بانتير من طرف ألمانيا الى مدينة أكادي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ا أن انجلترا و ايطاليا منعتا هذه الأزمة بتدخلهما لمساندة فرنس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  <w:t>*</w:t>
      </w:r>
      <w:r>
        <w:rPr>
          <w:b/>
          <w:b/>
          <w:bCs/>
          <w:rtl w:val="true"/>
          <w:lang w:bidi="ar-MA"/>
        </w:rPr>
        <w:t>الأزمة الليبي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1911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كادت أن تفجر الوضع الدولي حينما أقبلت ايطاليا على انتزاع حقها من المستعمر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الهجوم على العثمانيين و اعلان الحرب عليهم في ليبي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  <w:t>*</w:t>
      </w:r>
      <w:r>
        <w:rPr>
          <w:b/>
          <w:b/>
          <w:bCs/>
          <w:rtl w:val="true"/>
          <w:lang w:bidi="ar-MA"/>
        </w:rPr>
        <w:t>أزمات البلقان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1908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أقبلت النمسا على ضم البوسنة و الهرسك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كانت بمثابة أزمة البلقان الأولى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ما الثان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فتمت ما بين </w:t>
      </w:r>
      <w:r>
        <w:rPr>
          <w:lang w:bidi="ar-MA"/>
        </w:rPr>
        <w:t>191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191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ثر نهج تركيا سياسة التتريك ضد منطقة البلقان فما كان رد دول هذه المنطقة الا أن كونت تحالفا فيما بينها موجها ضد تركي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 xml:space="preserve">|\* </w:t>
      </w:r>
      <w:r>
        <w:rPr>
          <w:rtl w:val="true"/>
          <w:lang w:bidi="ar-MA"/>
        </w:rPr>
        <w:t xml:space="preserve">هذه الأزمات كانت بمثابة تمهيد لقيام الحرب الع </w:t>
      </w:r>
      <w:r>
        <w:rPr>
          <w:lang w:bidi="ar-MA"/>
        </w:rPr>
        <w:t>1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اندلاع الحرب العالمية </w:t>
      </w:r>
      <w:r>
        <w:rPr>
          <w:lang w:bidi="ar-MA"/>
        </w:rPr>
        <w:t>1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تمت اثر اغتيال ولي عهد النمسا و زوجته في سيراييفو بالبوسنة على يد طالب صرب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طالبت النمسا صربيا بتسليمها إياه و فرضت عليها مطالب تعجيز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أمام رفض هذه الأخير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ندلعت الحرب العالمية الأولى بداية غشت </w:t>
      </w:r>
      <w:r>
        <w:rPr>
          <w:lang w:bidi="ar-MA"/>
        </w:rPr>
        <w:t>1914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4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تاريخ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اليقظة الفكرية في المشرق العرب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ظهور اليقظة الفكرية في المشرق العربي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lang w:bidi="ar-MA"/>
        </w:rPr>
      </w:pPr>
      <w:r>
        <w:rPr>
          <w:rtl w:val="true"/>
          <w:lang w:bidi="ar-MA"/>
        </w:rPr>
        <w:t>عوامل ظهور اليقظة الفكرية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سياس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ضعف الدولة العثمانية و الحملة الفرنسية على مصر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سياسة الإصلاحات بكل من مصر و تونس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تزايد الأطماع الأوروبية في الهيمنة على البلاد العربية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ثقاف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ظهور المطابع و الصحف</w:t>
      </w:r>
    </w:p>
    <w:p>
      <w:pPr>
        <w:pStyle w:val="Normal"/>
        <w:tabs>
          <w:tab w:val="clear" w:pos="708"/>
          <w:tab w:val="left" w:pos="2712" w:leader="none"/>
        </w:tabs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دور البعثات الطلابية في مصر و الشام</w:t>
      </w:r>
    </w:p>
    <w:p>
      <w:pPr>
        <w:pStyle w:val="Normal"/>
        <w:tabs>
          <w:tab w:val="clear" w:pos="708"/>
          <w:tab w:val="left" w:pos="2712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ظهور المدارس العصرية و دور الجمعيات الثقافية</w:t>
      </w:r>
    </w:p>
    <w:p>
      <w:pPr>
        <w:pStyle w:val="Normal"/>
        <w:tabs>
          <w:tab w:val="clear" w:pos="708"/>
          <w:tab w:val="left" w:pos="2100" w:leader="none"/>
          <w:tab w:val="left" w:pos="2712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اجتماع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ظهور طبقة جديدة مثقفة في مصر و السام متأثرة بالثقافة الغربية</w:t>
      </w:r>
    </w:p>
    <w:p>
      <w:pPr>
        <w:pStyle w:val="Normal"/>
        <w:tabs>
          <w:tab w:val="clear" w:pos="708"/>
          <w:tab w:val="left" w:pos="2100" w:leader="none"/>
          <w:tab w:val="left" w:pos="2712" w:leader="none"/>
        </w:tabs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نشر التعليم و توسيع المدارس العصرية</w:t>
      </w:r>
    </w:p>
    <w:p>
      <w:pPr>
        <w:pStyle w:val="Normal"/>
        <w:tabs>
          <w:tab w:val="clear" w:pos="708"/>
          <w:tab w:val="left" w:pos="2100" w:leader="none"/>
          <w:tab w:val="left" w:pos="2712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ab/>
        <w:t xml:space="preserve">  </w:t>
      </w:r>
      <w:r>
        <w:rPr>
          <w:rtl w:val="true"/>
          <w:lang w:bidi="ar-MA"/>
        </w:rPr>
        <w:t>تزايد الشعور القومي في مواجهة سياسة التتري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440" w:right="0" w:hanging="360"/>
        <w:jc w:val="left"/>
        <w:rPr>
          <w:lang w:bidi="ar-MA"/>
        </w:rPr>
      </w:pPr>
      <w:r>
        <w:rPr>
          <w:rtl w:val="true"/>
          <w:lang w:bidi="ar-MA"/>
        </w:rPr>
        <w:t>مظاهر اليقطة الفكرية في المشرق العربي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 xml:space="preserve">يتمثل المظهر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ي نشاط المثقف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ظهر عدد من المفكرين الذين يستهدفون نشر الفكر التحرري و محاولة تجاوز الخلافات الطائفية لمواجهة الهيمنة الترك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من بينهم بطرس البستاني الذي اهتم بالجانب اللغوي باصدار عدة معاجم منها </w:t>
      </w:r>
      <w:r>
        <w:rPr>
          <w:rtl w:val="true"/>
          <w:lang w:bidi="ar-MA"/>
        </w:rPr>
        <w:t>'</w:t>
      </w:r>
      <w:r>
        <w:rPr>
          <w:rtl w:val="true"/>
          <w:lang w:bidi="ar-MA"/>
        </w:rPr>
        <w:t>محيط المحيط</w:t>
      </w:r>
      <w:r>
        <w:rPr>
          <w:rtl w:val="true"/>
          <w:lang w:bidi="ar-MA"/>
        </w:rPr>
        <w:t xml:space="preserve">' </w:t>
      </w:r>
      <w:r>
        <w:rPr>
          <w:rtl w:val="true"/>
          <w:lang w:bidi="ar-MA"/>
        </w:rPr>
        <w:t>و اهتم كذلك بالمجال الصحف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ثم ناصف اليازجي الذي ساند بطرس البستاني في بحث عن اللغة العربية و الدعوة الى الوحدة القوم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إضافة الى الشاعر ابراهيم اليازجي الذي تميز بشعر تحريضي على اليقظة و النهضة العربيين</w:t>
      </w:r>
      <w:r>
        <w:rPr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و يتمثل المظهر الثاني في دور الحكا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بينهم محمد علي باشا الذي حكم مصر من</w:t>
      </w:r>
      <w:r>
        <w:rPr>
          <w:lang w:bidi="ar-MA"/>
        </w:rPr>
        <w:t>180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ى </w:t>
      </w:r>
      <w:r>
        <w:rPr>
          <w:lang w:bidi="ar-MA"/>
        </w:rPr>
        <w:t>1848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ذي حقق في عقود قليلة ما يثير الدهشة و الإعجا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من بين مشاريعه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عث الطلاب الى أوروب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حركة الترجمة و نقل المعرفة العلمية الحديثة الى الديار المصر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يعتبر مشروع محمد علي هو أساس و قاعدة المشروع النهضوي الذي دعا اليه مفكرون كثيرو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سعت اليه شعوب في أرجاء كثيرة من الوطن</w:t>
      </w:r>
      <w:r>
        <w:rPr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تيارات اليقظة الفكرية في المشرق العربي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تيار السلفي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708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يعتبر تيارا أصيلا نظرا لارتباطه بالثقافة العربية الإسلام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أهم رواده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جمال الدين الأفغان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حمد عبده و عبد الرحمان الكوكب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دين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دعو الى وحدة المسلمين و العودة إلى أصول الدين الإسلامي و كذا محاربة البدع و التقاليد المخالفة للدين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سياس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طبيق الديمقراطية باعتماد مبدأ الشورى و الدعوة إلى الحرية و نقد الاستبداد و محاربة الاستعمار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جتماع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لاهتمام بالتربية و التعليم باعتبارهما مدخلا لإصلاح المجتمع</w:t>
      </w:r>
      <w:r>
        <w:rPr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>ب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التيار العلماني 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يعتمد على المرجعية الغربية لاحداث بعض الاصلاح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رواده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رفاعة رافع الطهطاو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قاسم أمين و أديب اسحاق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دين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دعو الى حرية المعتقد الدين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سياس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فصل الدين عن الدولةو تنظيم السلطة على أساس ديموقراط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جتماع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نبذ الفوارق الاجتماعية و مختلف أشكال الامتياز</w:t>
      </w:r>
      <w:r>
        <w:rPr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>ج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نتائج اليقظة الفكرية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احياء اللغة العربية و التراث العربي الأدبي القديم</w:t>
      </w:r>
      <w:r>
        <w:rPr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محاولة التقريب بين المسلمين العرب و المسيحيين العرب</w:t>
      </w:r>
      <w:r>
        <w:rPr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تزايد الاقبال على النشاط السياسي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/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اشراك بعض رواد اليقظة الفكرية في الحك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ab/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5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تاريخ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  <w:t>الضغوط الاستعمارية على المغرب و محاولات الإصلاح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مظاهر الضغوط الاستعمارية على المغرب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>أ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ضغوط العسكرية</w:t>
      </w:r>
      <w:r>
        <w:rPr>
          <w:rtl w:val="true"/>
          <w:lang w:bidi="ar-MA"/>
        </w:rPr>
        <w:t>,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بينه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مواجهة الفرنسيين سنة </w:t>
      </w:r>
      <w:r>
        <w:rPr>
          <w:lang w:bidi="ar-MA"/>
        </w:rPr>
        <w:t>184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التي انتهت بهزيمة المغرب في معركة ايسلي و توقيع معاهدة للا مغنية سنة </w:t>
      </w:r>
      <w:r>
        <w:rPr>
          <w:lang w:bidi="ar-MA"/>
        </w:rPr>
        <w:t>1845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قد اندلعت هذه المعركة باعتبار المغرب كان يقدم دعما للجزائر في مقاومتها للاستعمار الفرنس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اهتمت المعاهدة بترسيم الحدود الشمالية مع الجزائر و ترك الباقي</w:t>
      </w:r>
      <w:r>
        <w:rPr>
          <w:rtl w:val="true"/>
          <w:lang w:bidi="ar-MA"/>
        </w:rPr>
        <w:t>,</w:t>
      </w:r>
    </w:p>
    <w:p>
      <w:pPr>
        <w:pStyle w:val="Normal"/>
        <w:bidi w:val="1"/>
        <w:ind w:left="708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و تمثل الضغط العسكري الثاني فيحادث </w:t>
      </w:r>
      <w:r>
        <w:rPr>
          <w:lang w:bidi="ar-MA"/>
        </w:rPr>
        <w:t>186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ذي عرف بحرب تطوان بين المغرب و اسبانب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التي انهزم فيها كذلك فتم توقيع معاهدة الصلح سنة </w:t>
      </w:r>
      <w:r>
        <w:rPr>
          <w:lang w:bidi="ar-MA"/>
        </w:rPr>
        <w:t>186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تم بذلك فرض غرامة مالية ثقيلة على المغرب و تنازل على مداخيل بعض الموانئ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1416" w:right="0" w:hanging="0"/>
        <w:jc w:val="left"/>
        <w:rPr>
          <w:lang w:bidi="ar-MA"/>
        </w:rPr>
      </w:pP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ضغوط الديبلوماسية</w:t>
      </w:r>
      <w:r>
        <w:rPr>
          <w:rtl w:val="true"/>
          <w:lang w:bidi="ar-MA"/>
        </w:rPr>
        <w:t>,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ظهرت هذه الضغوط اعتمادا على معاهدات تستهدف تحقيق المصالح الاستعمارية عبر عدة امتيازات</w:t>
      </w:r>
      <w:r>
        <w:rPr>
          <w:rtl w:val="true"/>
          <w:lang w:bidi="ar-MA"/>
        </w:rPr>
        <w:t xml:space="preserve">, </w:t>
      </w:r>
      <w:r>
        <w:rPr>
          <w:b/>
          <w:b/>
          <w:bCs/>
          <w:rtl w:val="true"/>
          <w:lang w:bidi="ar-MA"/>
        </w:rPr>
        <w:t xml:space="preserve">امتيازات تجارية </w:t>
      </w:r>
      <w:r>
        <w:rPr>
          <w:rtl w:val="true"/>
          <w:lang w:bidi="ar-MA"/>
        </w:rPr>
        <w:t xml:space="preserve">معاهدة </w:t>
      </w:r>
      <w:r>
        <w:rPr>
          <w:lang w:bidi="ar-MA"/>
        </w:rPr>
        <w:t>185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ع انجلترا التي منحت هذه الأخيرة حق اكتراء الدور و المخاز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حق البيع و الشراء في جميع المراسي دون أمد محدود و كذا إسقاط الكنطرادات و الممنوعات في المتاجر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امتيازات سياسية </w:t>
      </w:r>
      <w:r>
        <w:rPr>
          <w:rtl w:val="true"/>
          <w:lang w:bidi="ar-MA"/>
        </w:rPr>
        <w:t xml:space="preserve">معاهدة </w:t>
      </w:r>
      <w:r>
        <w:rPr>
          <w:lang w:bidi="ar-MA"/>
        </w:rPr>
        <w:t>186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ع فرنس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ضمنت هذه المعاهدة امتيازات خطيرة على سلطة الدولة المغرب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أقرت هذه المعاهدة سياسة الحماية الفردية أو القنصل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منحت فرنسا عبر قناصلها حماية خدمات الاعفاء من الضرائب و المتابعة القضائية المغربية لعدد من الأشخاص عرفوا بالمحميين مقابل ما يقدمونه للفرنسيين من خدم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للحد من هذه الحما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طالب السلطان مولاي السلطان الحسن الأول بعقد لقاء مع الأوروبيين للنظر في سياسة الحماية القنصل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فتم ذلك في مؤتمر مدريد </w:t>
      </w:r>
      <w:r>
        <w:rPr>
          <w:lang w:bidi="ar-MA"/>
        </w:rPr>
        <w:t>1880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ا أن هذا المؤتمر عزز فقط الأطماع الاستعمارية و حافظ أساس على وضعية الحماية القنصلية و أقر هذا المؤتمر انتيازات عديدة كاعتراف المغرب بحق الملكية لكل الأجناس و حق القناصلة و نواياهو و الوكلاء القنصليين و رؤساء المراكز اختيار مترجم واحد و مخزني و مرافقين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>ج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نتائج الضغوط الاستعمارية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ظهور ضعف عام على مستوى الجهاز العسكري المغرب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 xml:space="preserve">أزمة مالية نتيجة الغرامات المالية الثقيلة </w:t>
      </w:r>
      <w:r>
        <w:rPr>
          <w:rtl w:val="true"/>
          <w:lang w:bidi="ar-MA"/>
        </w:rPr>
        <w:t xml:space="preserve">+ </w:t>
      </w:r>
      <w:r>
        <w:rPr>
          <w:rtl w:val="true"/>
          <w:lang w:bidi="ar-MA"/>
        </w:rPr>
        <w:t>تزايد المديونية الى الخارج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 xml:space="preserve">أدى تدخل الأجانب في تخصصات المخزن الى فقدان هذا الأخير هيبته و قيمته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حماية القنصلية</w:t>
      </w:r>
      <w:r>
        <w:rPr>
          <w:rtl w:val="true"/>
          <w:lang w:bidi="ar-MA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الإصلاحات المغربية لمواجهة الاستعمار</w:t>
      </w:r>
    </w:p>
    <w:p>
      <w:pPr>
        <w:pStyle w:val="Normal"/>
        <w:bidi w:val="1"/>
        <w:ind w:left="708" w:right="0" w:firstLine="708"/>
        <w:jc w:val="left"/>
        <w:rPr/>
      </w:pP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مجال العسكري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إصلاح الجيش تم هذا الاصلاح في عهدي المولى عبد الرحمان و ابنه محمد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ستهدف تكوين جيش وطني لتعويض العناصر العسكرية السابقة كجيش عبيد البخاري و قبائل الكيش كما تعزز تأسيس الجيش المغربي بقدوم بعثات فرنسية و انجليزية للاشراف على تدريب الجنود المغارب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خاصة في مجال المدفع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قد كان لبريطانيا دور في الإصلاح العسكري يتجلى في حصول المغرب على أسلحة بريطان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تكلف التجار البريطانيون مثل فورد و كورتيس بتزويدهم بالمدفعية و الأسلحة الخفيف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سمح للتاجر المغربي محمد الدكالي بالتوجه لبريطانيا لنفس الغرض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فساهم ذلك في تجهيز الجيش المغرب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ا أنه في المقاب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رض التبعية التقن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>ب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مجال الاقتصادي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هتم سيدي عبد الرحمان بصناعة القطن و السك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مراكش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اهتم كذلك بزراعة القطن و تشجيع الفلاحين على زراعته و أنشأ مصنعا لصناعة الورق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قد تمت محاولات الاصلاح النقد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تجديد سعر الريال الاسباني و مساواته بالمثقال المغرب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قد انتهى ذلك بصك عملة جديدة هي الريال الحسني</w:t>
      </w:r>
      <w:r>
        <w:rPr>
          <w:rtl w:val="true"/>
          <w:lang w:bidi="ar-MA"/>
        </w:rPr>
        <w:t xml:space="preserve">. </w:t>
      </w:r>
    </w:p>
    <w:p>
      <w:pPr>
        <w:pStyle w:val="Normal"/>
        <w:bidi w:val="1"/>
        <w:ind w:left="708" w:right="0" w:firstLine="708"/>
        <w:jc w:val="left"/>
        <w:rPr/>
      </w:pPr>
      <w:r>
        <w:rPr>
          <w:rtl w:val="true"/>
          <w:lang w:bidi="ar-MA"/>
        </w:rPr>
        <w:t>ج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مجالي الادارة و التعليم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م اصلاح الجهاز الاداري خاصة في المراسي المغربية حيث تم محاولة وضع حد لظاهرتي التهريب و الرشوة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 xml:space="preserve"> و تم احداث وزارات جديدة و ادارات مركزية و محل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 تم التطرق الى اصلاح النظام التعليمي و ذلك ببناء مدارس عصرية تتنوع فيها المواد المدرس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بالاضافة الى البعثات الطلابية الى أوروبا كبعثة </w:t>
      </w:r>
      <w:r>
        <w:rPr>
          <w:rtl w:val="true"/>
          <w:lang w:bidi="ar-MA"/>
        </w:rPr>
        <w:t>(</w:t>
      </w:r>
      <w:r>
        <w:rPr>
          <w:lang w:bidi="ar-MA"/>
        </w:rPr>
        <w:t>1974</w:t>
      </w:r>
      <w:r>
        <w:rPr>
          <w:rtl w:val="true"/>
          <w:lang w:bidi="ar-MA"/>
        </w:rPr>
        <w:t>-</w:t>
      </w:r>
      <w:r>
        <w:rPr>
          <w:lang w:bidi="ar-MA"/>
        </w:rPr>
        <w:t>1979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التي تزعمها الفقيه الجباص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hanging="0"/>
        <w:jc w:val="left"/>
        <w:rPr>
          <w:lang w:bidi="ar-MA"/>
        </w:rPr>
      </w:pPr>
      <w:r>
        <w:rPr>
          <w:lang w:bidi="ar-MA"/>
        </w:rPr>
        <w:t>3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عوامل محدودية الاصلاحات</w:t>
      </w:r>
      <w:r>
        <w:rPr>
          <w:rtl w:val="true"/>
          <w:lang w:bidi="ar-MA"/>
        </w:rPr>
        <w:t xml:space="preserve">| </w:t>
      </w:r>
      <w:r>
        <w:rPr>
          <w:b/>
          <w:b/>
          <w:bCs/>
          <w:rtl w:val="true"/>
          <w:lang w:bidi="ar-MA"/>
        </w:rPr>
        <w:t>عوامل خارجي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*</w:t>
      </w:r>
      <w:r>
        <w:rPr>
          <w:rtl w:val="true"/>
          <w:lang w:bidi="ar-MA"/>
        </w:rPr>
        <w:t xml:space="preserve">تدخل الأجانب في الشؤون الداخلية للمغرب </w:t>
      </w:r>
      <w:r>
        <w:rPr>
          <w:rtl w:val="true"/>
          <w:lang w:bidi="ar-MA"/>
        </w:rPr>
        <w:t>/ *</w:t>
      </w:r>
      <w:r>
        <w:rPr>
          <w:rtl w:val="true"/>
          <w:lang w:bidi="ar-MA"/>
        </w:rPr>
        <w:t xml:space="preserve">قلة الموارد المالية الكفيلة بانجاح هذه الاصلاحات </w:t>
      </w:r>
      <w:r>
        <w:rPr>
          <w:rtl w:val="true"/>
          <w:lang w:bidi="ar-MA"/>
        </w:rPr>
        <w:t>/ *</w:t>
      </w:r>
      <w:r>
        <w:rPr>
          <w:rtl w:val="true"/>
          <w:lang w:bidi="ar-MA"/>
        </w:rPr>
        <w:t>تزويد المغرب بأسلحة فاسدة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عوامل داخلي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*</w:t>
      </w:r>
      <w:r>
        <w:rPr>
          <w:rtl w:val="true"/>
          <w:lang w:bidi="ar-MA"/>
        </w:rPr>
        <w:t xml:space="preserve">غياب الفئات المثقفة في عمليات الاصلاح 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 xml:space="preserve">رفض بعض الفئات المجتمعية لهذه الاصلاحات نظرا لتعارضها مع مصالحها </w:t>
      </w:r>
      <w:r>
        <w:rPr>
          <w:rtl w:val="true"/>
          <w:lang w:bidi="ar-MA"/>
        </w:rPr>
        <w:t>/ *</w:t>
      </w:r>
      <w:r>
        <w:rPr>
          <w:rtl w:val="true"/>
          <w:lang w:bidi="ar-MA"/>
        </w:rPr>
        <w:t>عدم توظيف البعثات الطلابية في مجال تخصصاتها</w:t>
      </w:r>
      <w:r>
        <w:rPr>
          <w:rtl w:val="true"/>
          <w:lang w:bidi="ar-MA"/>
        </w:rPr>
        <w:t>.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6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تاريخ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  <w:t xml:space="preserve">أوروبا من نهاية الحرب العالمية الاولى الى أزمة </w:t>
      </w:r>
      <w:r>
        <w:rPr>
          <w:lang w:bidi="ar-MA"/>
        </w:rPr>
        <w:t>1929</w:t>
      </w:r>
    </w:p>
    <w:p>
      <w:pPr>
        <w:pStyle w:val="Normal"/>
        <w:numPr>
          <w:ilvl w:val="0"/>
          <w:numId w:val="5"/>
        </w:numPr>
        <w:bidi w:val="1"/>
        <w:ind w:left="1068" w:right="0" w:hanging="360"/>
        <w:jc w:val="left"/>
        <w:rPr>
          <w:lang w:bidi="ar-MA"/>
        </w:rPr>
      </w:pPr>
      <w:r>
        <w:rPr>
          <w:rtl w:val="true"/>
          <w:lang w:bidi="ar-MA"/>
        </w:rPr>
        <w:t>الحرب العالمية و نتائجها</w:t>
      </w:r>
    </w:p>
    <w:p>
      <w:pPr>
        <w:pStyle w:val="Normal"/>
        <w:numPr>
          <w:ilvl w:val="1"/>
          <w:numId w:val="5"/>
        </w:numPr>
        <w:bidi w:val="1"/>
        <w:ind w:left="1788" w:right="0" w:hanging="360"/>
        <w:jc w:val="left"/>
        <w:rPr>
          <w:lang w:bidi="ar-MA"/>
        </w:rPr>
      </w:pPr>
      <w:r>
        <w:rPr>
          <w:rtl w:val="true"/>
          <w:lang w:bidi="ar-MA"/>
        </w:rPr>
        <w:t>ظروف الحرب العالمية الاولى</w:t>
      </w:r>
    </w:p>
    <w:p>
      <w:pPr>
        <w:pStyle w:val="Normal"/>
        <w:bidi w:val="1"/>
        <w:ind w:left="1428" w:right="0" w:firstLine="360"/>
        <w:jc w:val="left"/>
        <w:rPr>
          <w:lang w:bidi="ar-MA"/>
        </w:rPr>
      </w:pPr>
      <w:r>
        <w:rPr>
          <w:rtl w:val="true"/>
          <w:lang w:bidi="ar-MA"/>
        </w:rPr>
        <w:t>بدأت الحرب العالمية الاولى كحادث قومي تمثل في اغتيال ولي عهد النمسا و زوجته من طرف أحد المقاومين الصربي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لكن اندلاع الحرب كان أساسا بسبب التحالفات الدول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عرفت الحرب عدة تطور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حرب الحركة الى حرب المواق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هذه الأخيرة كانت من مميزات الحرب العالمية الأولى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ثم تطورت الوضعية العسكرية بانتصار الحلفاء و هزيمة دول الوسط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ألمانيا و النمسا</w:t>
      </w:r>
      <w:r>
        <w:rPr>
          <w:rtl w:val="true"/>
          <w:lang w:bidi="ar-MA"/>
        </w:rPr>
        <w:t>).</w:t>
      </w:r>
    </w:p>
    <w:p>
      <w:pPr>
        <w:pStyle w:val="Normal"/>
        <w:bidi w:val="1"/>
        <w:ind w:left="1428" w:right="0" w:firstLine="360"/>
        <w:jc w:val="left"/>
        <w:rPr/>
      </w:pPr>
      <w:r>
        <w:rPr>
          <w:b/>
          <w:b/>
          <w:bCs/>
          <w:rtl w:val="true"/>
          <w:lang w:bidi="ar-MA"/>
        </w:rPr>
        <w:t xml:space="preserve">إمكانيات الحرب </w:t>
      </w:r>
      <w:r>
        <w:rPr>
          <w:rtl w:val="true"/>
          <w:lang w:bidi="ar-MA"/>
        </w:rPr>
        <w:t xml:space="preserve">تم اعتماد عدة امكانيات جديدة في صراع الح ع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جيث اشتغلت الصناعة لتوفير مختلف الأسلح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و تدعمت الحرب ع بسياسة حفر الخنادق التي تعتبر رمز الح ع </w:t>
      </w:r>
      <w:r>
        <w:rPr>
          <w:lang w:bidi="ar-MA"/>
        </w:rPr>
        <w:t>1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ab/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نتائج الحرب </w:t>
      </w:r>
    </w:p>
    <w:p>
      <w:pPr>
        <w:pStyle w:val="Normal"/>
        <w:bidi w:val="1"/>
        <w:ind w:left="708" w:right="0" w:firstLine="1422"/>
        <w:jc w:val="left"/>
        <w:rPr/>
      </w:pPr>
      <w:r>
        <w:rPr>
          <w:b/>
          <w:b/>
          <w:bCs/>
          <w:rtl w:val="true"/>
          <w:lang w:bidi="ar-MA"/>
        </w:rPr>
        <w:t xml:space="preserve">على المستوى البشري </w:t>
      </w:r>
      <w:r>
        <w:rPr>
          <w:rtl w:val="true"/>
          <w:lang w:bidi="ar-MA"/>
        </w:rPr>
        <w:t>تم تجنيد أعداد هامة من العناصر البشرية و تعريضها للحرب و القتا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خاصة من طرف ألمانيا و فرنسا و روسي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انتهت الحرب العالمية بخسائر بشرية هامة تمثلت في ملايين القتلى و الجرحي و المعطوبين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على المستوى الاقتصادي</w:t>
      </w:r>
      <w:r>
        <w:rPr>
          <w:rtl w:val="true"/>
          <w:lang w:bidi="ar-MA"/>
        </w:rPr>
        <w:t xml:space="preserve"> بعد الح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ضعف الوضع الاقتصاد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فعل ضعف الإنتاج و ضعف التشغي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ظهر تضخم في القروض و فوائدها و التي كانت تستغل لتمويل الح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كذا تدمير البنيات التحتية و مراكز الإنتاج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تراجع الانتاج الفلاحي و الصناع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ميزت المبادلات التجارية بالركود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على </w:t>
      </w:r>
      <w:r>
        <w:rPr>
          <w:b/>
          <w:b/>
          <w:bCs/>
          <w:rtl w:val="true"/>
          <w:lang w:bidi="ar-MA"/>
        </w:rPr>
        <w:t xml:space="preserve">المستوى السياسي </w:t>
      </w:r>
      <w:r>
        <w:rPr>
          <w:rtl w:val="true"/>
          <w:lang w:bidi="ar-MA"/>
        </w:rPr>
        <w:t>تميز الوضع السياسي بظهور حلفاء منتصر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فرضوا معاهدات تهدف تحقيق السلم أو بعض الأغراض الخاص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وجهت أساسا بإجراءاتها الى ألمانيا و النمسا كمعاهدتي فيرساي </w:t>
      </w:r>
      <w:r>
        <w:rPr>
          <w:lang w:bidi="ar-MA"/>
        </w:rPr>
        <w:t>191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 سان جيرمان خلال نفس السن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 تميو الوضع السياسي بتغيير الخارطة السياس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ذ تزايدت مساحة بعض الدول كفرنس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قابل تقلص مساحة دول أخري كألماني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 اختفت عدة من الإمبراطوريات التقليد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ظهرت دول جديدة كتشيكوسلوفاكي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 تميز ذات الوضع بدور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في تحقيق السلم بعدما كان لها دور في انتصار الحلفاء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ظهر الدور الجديد ل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على شكل مبادئ ويلسون ال</w:t>
      </w:r>
      <w:r>
        <w:rPr>
          <w:lang w:bidi="ar-MA"/>
        </w:rPr>
        <w:t>1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تي تدعوا الى إقامة هيئة للأمم تسعى الى الحفاظ على الأمن و السلم الدوليين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1068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وضعية أوروبا بعد الحرب الع </w:t>
      </w:r>
      <w:r>
        <w:rPr>
          <w:lang w:bidi="ar-MA"/>
        </w:rPr>
        <w:t>1</w:t>
      </w:r>
    </w:p>
    <w:p>
      <w:pPr>
        <w:pStyle w:val="Normal"/>
        <w:bidi w:val="1"/>
        <w:ind w:left="1776" w:right="0" w:firstLine="348"/>
        <w:jc w:val="left"/>
        <w:rPr>
          <w:lang w:bidi="ar-MA"/>
        </w:rPr>
      </w:pPr>
      <w:r>
        <w:rPr>
          <w:rtl w:val="true"/>
          <w:lang w:bidi="ar-MA"/>
        </w:rPr>
        <w:t>أ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أوضاع الداخلية لأوروبا</w:t>
      </w:r>
    </w:p>
    <w:p>
      <w:pPr>
        <w:pStyle w:val="Normal"/>
        <w:bidi w:val="1"/>
        <w:ind w:left="1068" w:right="0" w:hanging="0"/>
        <w:jc w:val="left"/>
        <w:rPr/>
      </w:pPr>
      <w:r>
        <w:rPr>
          <w:rtl w:val="true"/>
          <w:lang w:bidi="ar-MA"/>
        </w:rPr>
        <w:tab/>
        <w:t>*</w:t>
      </w:r>
      <w:r>
        <w:rPr>
          <w:b/>
          <w:b/>
          <w:bCs/>
          <w:rtl w:val="true"/>
          <w:lang w:bidi="ar-MA"/>
        </w:rPr>
        <w:t xml:space="preserve">روسيا </w:t>
      </w:r>
      <w:r>
        <w:rPr>
          <w:rtl w:val="true"/>
          <w:lang w:bidi="ar-MA"/>
        </w:rPr>
        <w:t xml:space="preserve">قيام الثورة البلشفية سنة </w:t>
      </w:r>
      <w:r>
        <w:rPr>
          <w:lang w:bidi="ar-MA"/>
        </w:rPr>
        <w:t>1917</w:t>
      </w:r>
      <w:r>
        <w:rPr>
          <w:rtl w:val="true"/>
          <w:lang w:bidi="ar-MA"/>
        </w:rPr>
        <w:t>م بزعامة لين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نجاحها و قيام النظام الاشتراكي مع الانسحاب من الحرب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لكن ظهرت ثورة مضادة للثورة البلشفية ما بين </w:t>
      </w:r>
      <w:r>
        <w:rPr>
          <w:lang w:bidi="ar-MA"/>
        </w:rPr>
        <w:t>1918</w:t>
      </w:r>
      <w:r>
        <w:rPr>
          <w:rtl w:val="true"/>
          <w:lang w:bidi="ar-MA"/>
        </w:rPr>
        <w:t xml:space="preserve">م و </w:t>
      </w:r>
      <w:r>
        <w:rPr>
          <w:lang w:bidi="ar-MA"/>
        </w:rPr>
        <w:t>1919</w:t>
      </w:r>
      <w:r>
        <w:rPr>
          <w:rtl w:val="true"/>
          <w:lang w:bidi="ar-MA"/>
        </w:rPr>
        <w:t>م نظرا للتدابير المتخذة لترسيخ النظام الاشتراكي</w:t>
      </w:r>
      <w:r>
        <w:rPr>
          <w:rtl w:val="true"/>
          <w:lang w:bidi="ar-MA"/>
        </w:rPr>
        <w:t>. *</w:t>
      </w:r>
      <w:r>
        <w:rPr>
          <w:b/>
          <w:b/>
          <w:bCs/>
          <w:rtl w:val="true"/>
          <w:lang w:bidi="ar-MA"/>
        </w:rPr>
        <w:t xml:space="preserve">فرنسا </w:t>
      </w:r>
      <w:r>
        <w:rPr>
          <w:rtl w:val="true"/>
          <w:lang w:bidi="ar-MA"/>
        </w:rPr>
        <w:t>رغم كونها من الدول المنتصرة الا أن وضعيتها عرفت نوعا من الاضطرا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ارتفاع الأسعار و ظهور تضخم و تزايد الاضرابات العمالية مما أدى الى ظهور اضطرابات اجتماعية و اقتصاد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ما سياس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فقد ظهرت الكتلة الوطنية </w:t>
      </w:r>
      <w:r>
        <w:rPr>
          <w:rtl w:val="true"/>
          <w:lang w:bidi="ar-MA"/>
        </w:rPr>
        <w:t>(</w:t>
      </w:r>
      <w:r>
        <w:rPr>
          <w:lang w:bidi="ar-MA"/>
        </w:rPr>
        <w:t>1921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 نهجت هذه الأخيرة سياسة تشدد ازاء ألماني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1068" w:right="0" w:hanging="0"/>
        <w:jc w:val="left"/>
        <w:rPr/>
      </w:pPr>
      <w:r>
        <w:rPr>
          <w:rtl w:val="true"/>
          <w:lang w:bidi="ar-MA"/>
        </w:rPr>
        <w:t>*</w:t>
      </w:r>
      <w:r>
        <w:rPr>
          <w:b/>
          <w:b/>
          <w:bCs/>
          <w:rtl w:val="true"/>
          <w:lang w:bidi="ar-MA"/>
        </w:rPr>
        <w:t xml:space="preserve">ايطاليا </w:t>
      </w:r>
      <w:r>
        <w:rPr>
          <w:rtl w:val="true"/>
          <w:lang w:bidi="ar-MA"/>
        </w:rPr>
        <w:t>ضعف اقتصادي تمثل في ارتفاع المديونية الخارجية و عجز الاقتصاد وتدهور النشاط التجار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صاحب ذلك انخفاض في قيمة الليرة مما أدى الى انخفاض الأجور مؤثرا على القدرة الشرائ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ما سياس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فقد وصل الحزب الفاشي الى السلطة </w:t>
      </w:r>
      <w:r>
        <w:rPr>
          <w:rtl w:val="true"/>
          <w:lang w:bidi="ar-MA"/>
        </w:rPr>
        <w:t>(</w:t>
      </w:r>
      <w:r>
        <w:rPr>
          <w:lang w:bidi="ar-MA"/>
        </w:rPr>
        <w:t>1922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). *</w:t>
      </w:r>
      <w:r>
        <w:rPr>
          <w:b/>
          <w:b/>
          <w:bCs/>
          <w:rtl w:val="true"/>
          <w:lang w:bidi="ar-MA"/>
        </w:rPr>
        <w:t xml:space="preserve">ألمانيا </w:t>
      </w:r>
      <w:r>
        <w:rPr>
          <w:rtl w:val="true"/>
          <w:lang w:bidi="ar-MA"/>
        </w:rPr>
        <w:t>نشأ نظام جمهوري سمي بجمهورية فيمار و كانت بدهم من الحلفاء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ميزت الوضعية الألمانية بنفس الأوضاع في ايطال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ظهرت اضطرابات داخلية أدت الى صعود النظام النازي</w:t>
      </w:r>
      <w:r>
        <w:rPr>
          <w:rtl w:val="true"/>
          <w:lang w:bidi="ar-MA"/>
        </w:rPr>
        <w:t>(</w:t>
      </w:r>
      <w:r>
        <w:rPr>
          <w:lang w:bidi="ar-MA"/>
        </w:rPr>
        <w:t>1933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).</w:t>
      </w:r>
    </w:p>
    <w:p>
      <w:pPr>
        <w:pStyle w:val="Normal"/>
        <w:bidi w:val="1"/>
        <w:ind w:left="1068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أزمة </w:t>
      </w:r>
      <w:r>
        <w:rPr>
          <w:lang w:bidi="ar-MA"/>
        </w:rPr>
        <w:t>1929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انطلقت من بورصة وول ستريت بنيويورك </w:t>
      </w:r>
      <w:r>
        <w:rPr>
          <w:lang w:bidi="ar-MA"/>
        </w:rPr>
        <w:t>1929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نتيجة انخفاض قيمة الأسهم و بالتالى التسارع الى عرضها للبيع بأثمنة جد منخفضة نتيجة فقدان الثقة في أهميته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قد بدأت كأزمة اقتصادية ثم الى أزمة دولية بفعل الترابطات الرأسمال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دت الى تغير الأوضاع بالعال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من بين النتائج المترتبة عنها </w:t>
      </w:r>
      <w:r>
        <w:rPr>
          <w:rtl w:val="true"/>
          <w:lang w:bidi="ar-MA"/>
        </w:rPr>
        <w:t>*</w:t>
      </w:r>
      <w:r>
        <w:rPr>
          <w:b/>
          <w:b/>
          <w:bCs/>
          <w:rtl w:val="true"/>
          <w:lang w:bidi="ar-MA"/>
        </w:rPr>
        <w:t xml:space="preserve">اجتماعيا </w:t>
      </w:r>
      <w:r>
        <w:rPr>
          <w:rtl w:val="true"/>
          <w:lang w:bidi="ar-MA"/>
        </w:rPr>
        <w:t>ارتفاع نسبة البطالة و تزايد نسبة الفقر مع انخفاض الأسعار و بالتالى افلاس المستثمرين</w:t>
      </w:r>
      <w:r>
        <w:rPr>
          <w:rtl w:val="true"/>
          <w:lang w:bidi="ar-MA"/>
        </w:rPr>
        <w:t>. *</w:t>
      </w:r>
      <w:r>
        <w:rPr>
          <w:b/>
          <w:b/>
          <w:bCs/>
          <w:rtl w:val="true"/>
          <w:lang w:bidi="ar-MA"/>
        </w:rPr>
        <w:t xml:space="preserve">اقتصاديا </w:t>
      </w:r>
      <w:r>
        <w:rPr>
          <w:rtl w:val="true"/>
          <w:lang w:bidi="ar-MA"/>
        </w:rPr>
        <w:t>انهيار الانتاج و افلاس المؤسسات المالية و الصناعية</w:t>
      </w:r>
      <w:r>
        <w:rPr>
          <w:rtl w:val="true"/>
          <w:lang w:bidi="ar-MA"/>
        </w:rPr>
        <w:t>. *</w:t>
      </w:r>
      <w:r>
        <w:rPr>
          <w:b/>
          <w:b/>
          <w:bCs/>
          <w:rtl w:val="true"/>
          <w:lang w:bidi="ar-MA"/>
        </w:rPr>
        <w:t>سياسيا</w:t>
      </w:r>
      <w:r>
        <w:rPr>
          <w:rtl w:val="true"/>
          <w:lang w:bidi="ar-MA"/>
        </w:rPr>
        <w:t xml:space="preserve">  فقدان الثقة في الأنظمة الديموقراطية البرلمانية العاجزة عن حل الأزمات مما مهد لصعود أنظمة يمينية متطرفة تمثلت في الأنظمة الديكتاتور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1068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ab/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7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تاريخ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 xml:space="preserve">الحرب العالمية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لاسباب و النتائج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1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أسباب الحرب العالمية </w:t>
      </w:r>
      <w:r>
        <w:rPr>
          <w:lang w:bidi="ar-MA"/>
        </w:rPr>
        <w:t>2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أسباب غير مباشر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 xml:space="preserve">مهدت عدة أحداث لقيام الحرب العالمية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ن أبرزه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خرق ألمانيا لمعاهدة فيرساي من خلال توقفها عن دفع الغرام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سترجاع منطقة السار التابعة لعصبة الأمم و كذا فرضها التجنيد الاجباري و الرفع من عدد الجيوش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بالاضافة الى تلك الأسبا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ينضاف ضعف عصبة الأمم و عجزها عن الحفاظ على السلم العالمي ووقف الأنظمة التوسعية مما أدى الى وصول أنظمة يمينية متطرفة الى السلطة في كل من ألمانيا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نازية بزعامة هتلر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و ايطاليا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فاشي بزعامة موسوليني</w:t>
      </w:r>
      <w:r>
        <w:rPr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سبب المباشر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أدى تكوين حلف بين فرنسا و الاتحاد السوفياتي الى اثارة شك ألمان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ذ اعتبرته حلفا موجها ضدده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كما أدى غزو هتلر في فاتح شتنبر </w:t>
      </w:r>
      <w:r>
        <w:rPr>
          <w:lang w:bidi="ar-MA"/>
        </w:rPr>
        <w:t>1939</w:t>
      </w:r>
      <w:r>
        <w:rPr>
          <w:rtl w:val="true"/>
          <w:lang w:bidi="ar-MA"/>
        </w:rPr>
        <w:t>م لبولونيا في اطار البحث عن مجال حيوي الى اعلان الحرب رسميا من طرف فرنسا و انجلترا في ال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شتنبر من نفس السن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نتائج الحرب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نتائج البشرية و الماد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يتجلى ذلك في ملايين القتلى و المعطوبين سواء في صفوف المدنيين أو العسكري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ضافة الى الأرامل و اليتامى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ثم تزايد نسبة البطالة و الفق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فاقم المجاعة و ارتفاع عدد المشرد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ما أثر على البنية السكانية للدول الأوروب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ضافة الى تدمير المباني و المنشات ة التجهيزات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خسائر الاقتصاد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تضرر الاقتصاد الأوروبي بسبب ارتفاع النفقات العسك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دمار الذي شمل المنشات الصناعية و الأراضي الزراع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في المقاب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زايدت مكانة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و انتعش اقتصاد هذه الأخير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خاصة على مستوى مؤشرات الانتاج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تي كان لها علاقة بارتفاع الطلب الأوروبي على المنتوج الأمريكي خلال الحرب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نتائح السياس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بعد الح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عرفت الخارطة السياسية تغييرا جديدا اعتمادا على التحكم الترابي بواسطة المعاهد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فتم تقسيم ألمانيا و برلين الى مناطق تتحكم فيها الدول المنتصرة في الح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هي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ريطان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رنسا و الاتحاد السوفيات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فساهم ذلك في تقسيم ألمانيا الى ألمانيا الشرقية و ألمانيا الغرب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ضافة الى ظهور تزايد في مساحة الاتحاد السوفياتي اثر ضم بلدان البلطيق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حققت فرنسا هدفها في استرجاع منطقتي الألزاس و اللورين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و من النتائج السياسية كذلك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أسيس هيئة الأمم المتحدة لتعويض عصبة الأم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التي تم التوقيع على ميثاق نشأتها في مدينة سان فرانسيسكو سنة </w:t>
      </w:r>
      <w:r>
        <w:rPr>
          <w:lang w:bidi="ar-MA"/>
        </w:rPr>
        <w:t>1945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ستهدفت الحفاظ على السلم العالمي و الحرص على احترام المعاهدات و كذا القانون الدولي</w:t>
      </w:r>
      <w:r>
        <w:rPr>
          <w:rtl w:val="true"/>
          <w:lang w:bidi="ar-MA"/>
        </w:rPr>
        <w:t>.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8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تاريخ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  <w:t>نظام الحماية بالمغرب و الاستغلال الاستعمار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ظروف فرض الحماية على المغرب</w:t>
      </w:r>
    </w:p>
    <w:p>
      <w:pPr>
        <w:pStyle w:val="Normal"/>
        <w:bidi w:val="1"/>
        <w:ind w:left="708" w:right="0" w:firstLine="708"/>
        <w:jc w:val="left"/>
        <w:rPr/>
      </w:pPr>
      <w:r>
        <w:rPr>
          <w:b/>
          <w:b/>
          <w:bCs/>
          <w:rtl w:val="true"/>
          <w:lang w:bidi="ar-MA"/>
        </w:rPr>
        <w:t>نظام الحما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هو شكل من الاحتلال يحتفظ فيه البلد المحتل بسيادته و نظام حكمه الى جانب ادارة محتلة مراقب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ترأسها مقيم عا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غالبا ما تنتزع السلطات الأساسية من يد الادارة المحل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firstLine="708"/>
        <w:jc w:val="left"/>
        <w:rPr/>
      </w:pPr>
      <w:r>
        <w:rPr>
          <w:b/>
          <w:b/>
          <w:bCs/>
          <w:rtl w:val="true"/>
          <w:lang w:bidi="ar-MA"/>
        </w:rPr>
        <w:t>الظروف</w:t>
      </w:r>
      <w:r>
        <w:rPr>
          <w:b/>
          <w:bCs/>
          <w:rtl w:val="true"/>
          <w:lang w:bidi="ar-MA"/>
        </w:rPr>
        <w:t xml:space="preserve">| </w:t>
      </w:r>
    </w:p>
    <w:p>
      <w:pPr>
        <w:pStyle w:val="Normal"/>
        <w:bidi w:val="1"/>
        <w:ind w:left="708" w:right="0" w:firstLine="708"/>
        <w:jc w:val="left"/>
        <w:rPr/>
      </w:pPr>
      <w:r>
        <w:rPr>
          <w:b/>
          <w:bCs/>
          <w:rtl w:val="true"/>
          <w:lang w:bidi="ar-MA"/>
        </w:rPr>
        <w:tab/>
      </w:r>
      <w:r>
        <w:rPr>
          <w:rtl w:val="true"/>
          <w:lang w:bidi="ar-MA"/>
        </w:rPr>
        <w:t>*</w:t>
      </w:r>
      <w:r>
        <w:rPr>
          <w:rtl w:val="true"/>
          <w:lang w:bidi="ar-MA"/>
        </w:rPr>
        <w:t>الأسباب الخارج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زايد الضغوط الاستعمارية على المغرب في اطار التنافس الامبريال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ضافة الى السيطرة الفرنسية و الاسبانية على المغرب بدعوى عجزه عن تسديد الديون و التذرع بمساعدته على انجاز الاصلاحات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الأسباب الداخلية</w:t>
      </w:r>
      <w:r>
        <w:rPr>
          <w:rtl w:val="true"/>
          <w:lang w:bidi="ar-MA"/>
        </w:rPr>
        <w:t>|</w:t>
      </w:r>
    </w:p>
    <w:p>
      <w:pPr>
        <w:pStyle w:val="Normal"/>
        <w:bidi w:val="1"/>
        <w:ind w:left="708" w:right="0" w:firstLine="708"/>
        <w:jc w:val="left"/>
        <w:rPr/>
      </w:pPr>
      <w:r>
        <w:rPr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اسيا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>ضعف السلطة المركزية و تزايد الثورات و التمردات</w:t>
      </w:r>
    </w:p>
    <w:p>
      <w:pPr>
        <w:pStyle w:val="Normal"/>
        <w:bidi w:val="1"/>
        <w:ind w:left="708" w:right="0" w:firstLine="708"/>
        <w:jc w:val="left"/>
        <w:rPr/>
      </w:pPr>
      <w:r>
        <w:rPr>
          <w:b/>
          <w:b/>
          <w:bCs/>
          <w:rtl w:val="true"/>
          <w:lang w:bidi="ar-MA"/>
        </w:rPr>
        <w:t>اقتصاديا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>تزايد حجم القروض الأجنبية و اثقال كاهم الفلاحين بالضرائب غبر الشرعية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b/>
          <w:b/>
          <w:bCs/>
          <w:rtl w:val="true"/>
          <w:lang w:bidi="ar-MA"/>
        </w:rPr>
        <w:t>اجتماعيا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>انتشار المجاعة و تزايد الفقر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راحل الاحتلال العسكري للمغرب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 xml:space="preserve">عرف المغرب وضعية الاحتلال الأوروبي منذ القرن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سبتة و مليلية</w:t>
      </w:r>
      <w:r>
        <w:rPr>
          <w:rtl w:val="true"/>
          <w:lang w:bidi="ar-MA"/>
        </w:rPr>
        <w:t xml:space="preserve">), </w:t>
      </w:r>
      <w:r>
        <w:rPr>
          <w:rtl w:val="true"/>
          <w:lang w:bidi="ar-MA"/>
        </w:rPr>
        <w:t xml:space="preserve">الا أن الاحتلال العسكري ظهر ما بين </w:t>
      </w:r>
      <w:r>
        <w:rPr>
          <w:lang w:bidi="ar-MA"/>
        </w:rPr>
        <w:t>1912</w:t>
      </w:r>
      <w:r>
        <w:rPr>
          <w:rtl w:val="true"/>
          <w:lang w:bidi="ar-MA"/>
        </w:rPr>
        <w:t xml:space="preserve">م و </w:t>
      </w:r>
      <w:r>
        <w:rPr>
          <w:lang w:bidi="ar-MA"/>
        </w:rPr>
        <w:t>1934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فاحتل الفرنسيون المنطقة الوسطى من المغ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عرفت بالمنطقة السلطان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ي حين احتل الاسبان منطقة الشمال الريف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عرفت بالمنطقة الخليف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 امتد النفوذ الى الجنوب الصحراو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عرف المغرب وضعية متميزة بمدينة طنجة التي خضعت للنظام الدول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3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ظاهر الاحتلال العسكر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داريا</w:t>
      </w:r>
      <w:r>
        <w:rPr>
          <w:b/>
          <w:bCs/>
          <w:rtl w:val="true"/>
          <w:lang w:bidi="ar-MA"/>
        </w:rPr>
        <w:t>|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تقسيم الادارة المغربية الى قسمين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مغربية و فرنس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 xml:space="preserve">        </w:t>
      </w:r>
      <w:r>
        <w:rPr>
          <w:rtl w:val="true"/>
          <w:lang w:bidi="ar-MA"/>
        </w:rPr>
        <w:t>لاستعانة بالأعوان المغاربة لخدمة المصالح الفرنسية</w:t>
      </w:r>
      <w:r>
        <w:rPr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 xml:space="preserve">        </w:t>
      </w:r>
      <w:r>
        <w:rPr>
          <w:rtl w:val="true"/>
          <w:lang w:bidi="ar-MA"/>
        </w:rPr>
        <w:t>تحول نظام الحماية الى حكم مباش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اصدار قرارات مباشرة دون مشاورة السلطان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قتصاد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مصادرة الأراضي الخصبة و استغلال جهل المغاربة بقوانين التحفيظ العقار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 xml:space="preserve">استغلال الثروات المعدنية لخدمة الصناعة الفرنسية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 xml:space="preserve">فرض المزيد من الضرائب على السكان لتمويل فرنسا خاصة في فترة الحرب العالمية </w:t>
      </w:r>
      <w:r>
        <w:rPr>
          <w:lang w:bidi="ar-MA"/>
        </w:rPr>
        <w:t>2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4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نعكاسات الاحتلال على المغر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قتصاديا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>افلاس الحرفيين و التجار المغاربة بسبب المنافسة الأجنبية و ارتقاع أسعار المواد الأول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تحول الفلاحة المغربية الى فلاحة تسويق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جتماع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انتشار مظاهر الفقر و الحرمان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 xml:space="preserve">تضرر جميع فئات المجتمع المغربي الفلاحين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مصادرة الأراضي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العمال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تدني الأجور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التجار و الحرفيين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منافسة الأجنبية</w:t>
      </w:r>
      <w:r>
        <w:rPr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ستفحال ظاهرة الهجرة القرو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9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تاريخ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  <w:t>نضال المغرب من أجل استكمال الوحدة التراب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المقاومة المسلحة و ظهور الحركة الوطنية و تطورها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مقاومة المسلح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مثلت هذه الأخيرة في نموذجين</w:t>
      </w:r>
      <w:r>
        <w:rPr>
          <w:rtl w:val="true"/>
          <w:lang w:bidi="ar-MA"/>
        </w:rPr>
        <w:t xml:space="preserve">| </w:t>
      </w:r>
      <w:r>
        <w:rPr>
          <w:b/>
          <w:b/>
          <w:bCs/>
          <w:rtl w:val="true"/>
          <w:lang w:bidi="ar-MA"/>
        </w:rPr>
        <w:t xml:space="preserve">مقاومة الأطلس المتوسط </w:t>
      </w:r>
      <w:r>
        <w:rPr>
          <w:rtl w:val="true"/>
          <w:lang w:bidi="ar-MA"/>
        </w:rPr>
        <w:t>شكلت هذه الأخيرة مقاومة عفوية و تلقائية اعتمادا على التقاليد و الحماس القبل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ساهمت قبائل اولاد زيان التي تمتاز بقوتها العددية و خبرتها في المجال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ثم </w:t>
      </w:r>
      <w:r>
        <w:rPr>
          <w:b/>
          <w:b/>
          <w:bCs/>
          <w:rtl w:val="true"/>
          <w:lang w:bidi="ar-MA"/>
        </w:rPr>
        <w:t xml:space="preserve">مقاومة الريف </w:t>
      </w:r>
      <w:r>
        <w:rPr>
          <w:rtl w:val="true"/>
          <w:lang w:bidi="ar-MA"/>
        </w:rPr>
        <w:t xml:space="preserve">و تميزت بكونها موجهة ضد الجيش الاسباني و الذي انهزم في معركة أنوال </w:t>
      </w:r>
      <w:r>
        <w:rPr>
          <w:lang w:bidi="ar-MA"/>
        </w:rPr>
        <w:t>1921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حركة الوطنية المغرب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بعد فشل المقاومة المسلحة و صدور الظهير البربري </w:t>
      </w:r>
      <w:r>
        <w:rPr>
          <w:lang w:bidi="ar-MA"/>
        </w:rPr>
        <w:t>1930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نشأت حركة وطنية استهدفت الحفاظ على شرعية السلطان و هبة الدولة المغرب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توجهت هذه الحركة بسيادتها الى تقديم بعض المطالب الاصلاحية لسلطات الاحتلال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تطور الحركة الوطنية من المطالبة بالاصلاحات الى المطالبة بالاستقلال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  <w:lang w:bidi="ar-MA"/>
        </w:rPr>
        <w:tab/>
        <w:tab/>
        <w:tab/>
      </w:r>
      <w:r>
        <w:rPr>
          <w:rtl w:val="true"/>
          <w:lang w:bidi="ar-MA"/>
        </w:rPr>
        <w:t xml:space="preserve">ما بين </w:t>
      </w:r>
      <w:r>
        <w:rPr>
          <w:lang w:bidi="ar-MA"/>
        </w:rPr>
        <w:t>1930</w:t>
      </w:r>
      <w:r>
        <w:rPr>
          <w:rtl w:val="true"/>
          <w:lang w:bidi="ar-MA"/>
        </w:rPr>
        <w:t xml:space="preserve">م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944</w:t>
      </w:r>
      <w:r>
        <w:rPr>
          <w:rtl w:val="true"/>
          <w:lang w:bidi="ar-MA"/>
        </w:rPr>
        <w:t xml:space="preserve">م 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عملت الحركة الوطنية على تقديم اقتراحات لاصلاح الأوضاع المغربية على شكل مطال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اهتم بتقديم هذه المطالب أول حزب مغربي </w:t>
      </w:r>
      <w:r>
        <w:rPr>
          <w:lang w:bidi="ar-MA"/>
        </w:rPr>
        <w:t>1933</w:t>
      </w:r>
      <w:r>
        <w:rPr>
          <w:rtl w:val="true"/>
          <w:lang w:bidi="ar-MA"/>
        </w:rPr>
        <w:t>م من بينه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لغاء نظام الاستعمار المباشر و الدعوة لتأسيس حكومة مغربية اضافة الى المطالبة بالمساواة في الضرائب بين المغاربة و الأجانب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  <w:lang w:bidi="ar-MA"/>
        </w:rPr>
        <w:tab/>
        <w:tab/>
        <w:tab/>
      </w:r>
      <w:r>
        <w:rPr>
          <w:rtl w:val="true"/>
          <w:lang w:bidi="ar-MA"/>
        </w:rPr>
        <w:t xml:space="preserve">ما بين </w:t>
      </w:r>
      <w:r>
        <w:rPr>
          <w:lang w:bidi="ar-MA"/>
        </w:rPr>
        <w:t>1944</w:t>
      </w:r>
      <w:r>
        <w:rPr>
          <w:rtl w:val="true"/>
          <w:lang w:bidi="ar-MA"/>
        </w:rPr>
        <w:t xml:space="preserve">م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956</w:t>
      </w:r>
      <w:r>
        <w:rPr>
          <w:rtl w:val="true"/>
          <w:lang w:bidi="ar-MA"/>
        </w:rPr>
        <w:t xml:space="preserve">م 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نتقلت من المطالبة بالاصلاحات الى المطالبة بالاستقلا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يرجع ذلك الى ظروف داخلية و خارج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  <w:lang w:bidi="ar-MA"/>
        </w:rPr>
        <w:tab/>
        <w:tab/>
        <w:tab/>
        <w:t xml:space="preserve"> </w:t>
      </w:r>
      <w:r>
        <w:rPr>
          <w:b/>
          <w:b/>
          <w:bCs/>
          <w:rtl w:val="true"/>
          <w:lang w:bidi="ar-MA"/>
        </w:rPr>
        <w:t>الداخل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تزايد قمع العناصر المقاومة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توغل الاستعمار الفرنسي بشكل أكبر بفعل وصول الازمة الاقتصادية الى فرنسا</w:t>
      </w:r>
      <w:r>
        <w:rPr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خارجية</w:t>
      </w:r>
      <w:r>
        <w:rPr>
          <w:rtl w:val="true"/>
        </w:rPr>
        <w:t xml:space="preserve">| </w:t>
      </w:r>
      <w:r>
        <w:rPr>
          <w:rtl w:val="true"/>
        </w:rPr>
        <w:t xml:space="preserve">ظهور دعم للمغرب أمام الاستعمار الفرنسي من قبل مؤتمر أنفا </w:t>
      </w:r>
      <w:r>
        <w:rPr/>
        <w:t>1943</w:t>
      </w:r>
      <w:r>
        <w:rPr>
          <w:rtl w:val="true"/>
        </w:rPr>
        <w:t>م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و بذلك تم تقديم عريضة الاستقلال </w:t>
      </w:r>
      <w:r>
        <w:rPr/>
        <w:t>1944</w:t>
      </w:r>
      <w:r>
        <w:rPr>
          <w:rtl w:val="true"/>
        </w:rPr>
        <w:t xml:space="preserve">م من قبل حزب الاستقلال الذي تأسس </w:t>
      </w:r>
      <w:r>
        <w:rPr/>
        <w:t>194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و بعد تقديم هذه الأخيرة</w:t>
      </w:r>
      <w:r>
        <w:rPr>
          <w:rtl w:val="true"/>
        </w:rPr>
        <w:t xml:space="preserve">, </w:t>
      </w:r>
      <w:r>
        <w:rPr>
          <w:rtl w:val="true"/>
        </w:rPr>
        <w:t xml:space="preserve">ظهرت مساندة السلطان محمد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 دعمه للحركة الوطنية</w:t>
      </w:r>
      <w:r>
        <w:rPr>
          <w:rtl w:val="true"/>
        </w:rPr>
        <w:t xml:space="preserve">, </w:t>
      </w:r>
      <w:r>
        <w:rPr>
          <w:rtl w:val="true"/>
        </w:rPr>
        <w:t>فدفع ذلك المستعمر الى اتهامه بالتعاطف مع المقاومين</w:t>
      </w:r>
      <w:r>
        <w:rPr>
          <w:rtl w:val="true"/>
        </w:rPr>
        <w:t xml:space="preserve">, </w:t>
      </w:r>
      <w:r>
        <w:rPr>
          <w:rtl w:val="true"/>
        </w:rPr>
        <w:t>فتم نفيه الى جزيرة كورسيكا ثم الى مدغشقر</w:t>
      </w:r>
    </w:p>
    <w:p>
      <w:pPr>
        <w:pStyle w:val="Normal"/>
        <w:bidi w:val="1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تكمال الوحدة التراب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تم هذا الأخير عبر مراحل</w:t>
      </w:r>
      <w:r>
        <w:rPr>
          <w:rtl w:val="true"/>
        </w:rPr>
        <w:t>|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سترجاع منطقة طرفاية </w:t>
      </w:r>
      <w:r>
        <w:rPr/>
        <w:t>1958</w:t>
      </w:r>
      <w:r>
        <w:rPr>
          <w:rtl w:val="true"/>
        </w:rPr>
        <w:t>م عن طريق التفاوض مع اسبانيا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سيدي ايفني </w:t>
      </w:r>
      <w:r>
        <w:rPr/>
        <w:t>1969</w:t>
      </w:r>
      <w:r>
        <w:rPr>
          <w:rtl w:val="true"/>
        </w:rPr>
        <w:t>م التفاوض مع اسبانيا تحت اشراف هيأة الأمم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ساقية الحمراء </w:t>
      </w:r>
      <w:r>
        <w:rPr/>
        <w:t>1975</w:t>
      </w:r>
      <w:r>
        <w:rPr>
          <w:rtl w:val="true"/>
        </w:rPr>
        <w:t>م المسيرة الخضراء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قليم وادي الذهب بعد قدوم وفد صحراوي لمبايعة الملك</w:t>
      </w:r>
    </w:p>
    <w:p>
      <w:pPr>
        <w:pStyle w:val="Normal"/>
        <w:bidi w:val="1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الجغرافي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85pt;width:76.75pt;height:76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الجغرافيا</w:t>
                      </w:r>
                    </w:p>
                  </w:txbxContent>
                </v:textbox>
                <v:path textpathok="t"/>
                <v:textpath on="t" fitshape="t" string="الجغرافيا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جغرافيا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مفهوم التنم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عدد المقارب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لتقسيمات الكبرى للعالم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خريطة التنمية</w:t>
      </w:r>
      <w:r>
        <w:rPr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تعريف التنمية و مقارباتها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lang w:bidi="ar-MA"/>
        </w:rPr>
      </w:pPr>
      <w:r>
        <w:rPr>
          <w:rtl w:val="true"/>
          <w:lang w:bidi="ar-MA"/>
        </w:rPr>
        <w:t>مفهوم التنمية</w:t>
      </w:r>
    </w:p>
    <w:p>
      <w:pPr>
        <w:pStyle w:val="Normal"/>
        <w:bidi w:val="1"/>
        <w:ind w:left="1980" w:right="0" w:hanging="0"/>
        <w:jc w:val="left"/>
        <w:rPr>
          <w:lang w:bidi="ar-MA"/>
        </w:rPr>
      </w:pPr>
      <w:r>
        <w:rPr>
          <w:rtl w:val="true"/>
          <w:lang w:bidi="ar-MA"/>
        </w:rPr>
        <w:t>مفهوم معقد لتعدد و تداخل المعطيات المؤسسة له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يدل على النمو الاقتصادي المساهم في حدوث تغيرات جذرية على المجتمع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مر مفهوم التنمية عبر عدة مراح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تنمية اقتصاد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ى اجتماعية فسياسية ثم التنمية المعروفة حال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ا و هي التنمية البش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تي تشمل جميع ما سبق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قاربات التن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 xml:space="preserve">المقاربة  </w:t>
      </w:r>
      <w:r>
        <w:rPr>
          <w:rtl w:val="true"/>
          <w:lang w:bidi="ar-MA"/>
        </w:rPr>
        <w:t>هي الطريقة التي على أساسها تتم معالجة أو دراسة ظاهرة ما أو موضوع مع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ما مقاربات التنم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هي متعددة و هي كالتالي</w:t>
      </w:r>
      <w:r>
        <w:rPr>
          <w:rtl w:val="true"/>
          <w:lang w:bidi="ar-MA"/>
        </w:rPr>
        <w:t xml:space="preserve">, </w:t>
      </w:r>
      <w:r>
        <w:rPr>
          <w:b/>
          <w:b/>
          <w:bCs/>
          <w:rtl w:val="true"/>
          <w:lang w:bidi="ar-MA"/>
        </w:rPr>
        <w:t>مقاربة ديموغراف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اعتماد مؤشر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نسبة المواليد و الوفاي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مد الحياة</w:t>
      </w:r>
      <w:r>
        <w:rPr>
          <w:rtl w:val="true"/>
          <w:lang w:bidi="ar-MA"/>
        </w:rPr>
        <w:t xml:space="preserve">... </w:t>
      </w:r>
      <w:r>
        <w:rPr>
          <w:b/>
          <w:b/>
          <w:bCs/>
          <w:rtl w:val="true"/>
          <w:lang w:bidi="ar-MA"/>
        </w:rPr>
        <w:t xml:space="preserve">مقاربة اقتصادية </w:t>
      </w:r>
      <w:r>
        <w:rPr>
          <w:rtl w:val="true"/>
          <w:lang w:bidi="ar-MA"/>
        </w:rPr>
        <w:t>الناتج الداخلي الخام</w:t>
      </w:r>
      <w:r>
        <w:rPr>
          <w:b/>
          <w:bCs/>
          <w:rtl w:val="true"/>
          <w:lang w:bidi="ar-MA"/>
        </w:rPr>
        <w:t xml:space="preserve">, </w:t>
      </w:r>
      <w:r>
        <w:rPr>
          <w:rtl w:val="true"/>
          <w:lang w:bidi="ar-MA"/>
        </w:rPr>
        <w:t>معدل الدخل الفردي</w:t>
      </w:r>
      <w:r>
        <w:rPr>
          <w:rtl w:val="true"/>
          <w:lang w:bidi="ar-MA"/>
        </w:rPr>
        <w:t>...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مقاربة اجتماعية </w:t>
      </w:r>
      <w:r>
        <w:rPr>
          <w:rtl w:val="true"/>
          <w:lang w:bidi="ar-MA"/>
        </w:rPr>
        <w:t>نسبة الفق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أمية و معدل التأطير الطب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مقاربة سياسية </w:t>
      </w:r>
      <w:r>
        <w:rPr>
          <w:rtl w:val="true"/>
          <w:lang w:bidi="ar-MA"/>
        </w:rPr>
        <w:t xml:space="preserve">تطور الديموقراطية و حقوق الانسان في البلدان النامية </w:t>
      </w:r>
      <w:r>
        <w:rPr>
          <w:b/>
          <w:b/>
          <w:bCs/>
          <w:rtl w:val="true"/>
          <w:lang w:bidi="ar-MA"/>
        </w:rPr>
        <w:t xml:space="preserve">مقاربة بيئية </w:t>
      </w:r>
      <w:r>
        <w:rPr>
          <w:rtl w:val="true"/>
          <w:lang w:bidi="ar-MA"/>
        </w:rPr>
        <w:t xml:space="preserve">مراعاة المعد البيئي في مخططات التنمية ثم </w:t>
      </w:r>
      <w:r>
        <w:rPr>
          <w:b/>
          <w:b/>
          <w:bCs/>
          <w:rtl w:val="true"/>
          <w:lang w:bidi="ar-MA"/>
        </w:rPr>
        <w:t xml:space="preserve">مقاربة ثقافية تعليمية </w:t>
      </w:r>
      <w:r>
        <w:rPr>
          <w:rtl w:val="true"/>
          <w:lang w:bidi="ar-MA"/>
        </w:rPr>
        <w:t>نسبة تعليم الكبار و تمدرس الصغار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ظاهرة التنمية و تقسيم العالم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لابراز الاختلاف على مستوى التنمية البش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تم اعتماد مؤشر التنمية البش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تدخل فيه ثلاث عناصر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أمد الحيا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تعلي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دخل الفرد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هذه المكون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مكن تصنيف الدول و ابراز خريطة التنمية على مستوى العال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بذلك تم تقسيم بلدان العالم كالتالي</w:t>
      </w:r>
      <w:r>
        <w:rPr>
          <w:rtl w:val="true"/>
          <w:lang w:bidi="ar-MA"/>
        </w:rPr>
        <w:t>|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مجموعة بلدان الشمال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هي الدول القوية اقتصاد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لها مستوى مرتفع لمؤشر التنمية البشرية و هي التي تهيمن على الانتاج الصناعي العالمي و على الاستثمارات الخارجية و تض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ند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وروبا الغرب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ليابان </w:t>
      </w:r>
      <w:r>
        <w:rPr>
          <w:rtl w:val="true"/>
          <w:lang w:bidi="ar-MA"/>
        </w:rPr>
        <w:t>..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مجموعة بلدان الجنوب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و هي الدول المتوسطة أو الضعيفة اقتصاد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تتميز بارتفاع عدد السكان مع ضعف الناتج الداخلي الإجمالي الخام و تضم بلدانا ضعيفة اقتصاديا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دول افريقيا و جنوب الصحراء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و دولا صاعد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برازيل و الصين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ثم بلدان ذات اقتصاد ريعي بالاعتماد على تصدير البترول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امارات و السعود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جزائر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ثم بلدان سائرة في طريق النمو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مغرب و تونس</w:t>
      </w:r>
      <w:r>
        <w:rPr>
          <w:rtl w:val="true"/>
          <w:lang w:bidi="ar-MA"/>
        </w:rPr>
        <w:t>).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جغرافيا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المجال المغربي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لموارد الطبيعية و البشر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الموارد الطبيعية في المغرب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b/>
          <w:b/>
          <w:bCs/>
          <w:lang w:bidi="ar-MA"/>
        </w:rPr>
      </w:pPr>
      <w:r>
        <w:rPr>
          <w:rtl w:val="true"/>
          <w:lang w:bidi="ar-MA"/>
        </w:rPr>
        <w:t>تنوع الموارد الطبيع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يمكن تقسيم الموارد الطبيعية التي يتوفر عليها المغرب الى عدة أنواع هي</w:t>
      </w:r>
      <w:r>
        <w:rPr>
          <w:rtl w:val="true"/>
          <w:lang w:bidi="ar-MA"/>
        </w:rPr>
        <w:t xml:space="preserve">| </w:t>
      </w:r>
      <w:r>
        <w:rPr>
          <w:b/>
          <w:b/>
          <w:bCs/>
          <w:rtl w:val="true"/>
          <w:lang w:bidi="ar-MA"/>
        </w:rPr>
        <w:t xml:space="preserve">فئة المعادن و مصادر الطاقة  </w:t>
      </w:r>
      <w:r>
        <w:rPr>
          <w:rtl w:val="true"/>
          <w:lang w:bidi="ar-MA"/>
        </w:rPr>
        <w:t>اذ توجد بالمغرب موارد طبيعية متنوعة من هذه الفئة كالفحم الحجري و الحديد و النحاس اضافة الى مصادر طاقية كالصخور النفطية و الرياح و الشمس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ا أن المغرب يعاني من الخصاص و التبعية الى الخارج في المجال الطاقي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أما فيما يخص الموارد المائية </w:t>
      </w:r>
      <w:r>
        <w:rPr>
          <w:rtl w:val="true"/>
          <w:lang w:bidi="ar-MA"/>
        </w:rPr>
        <w:t>فانه بالمغ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عد الماء متوفرا بنسبة مهمة نسب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ا أن معدل نصيب الفرد في الماء في تراجع بسبب تناقص الموارد المائية سواء السطحية أو الجوفية و عدم انتظام التساقط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و </w:t>
      </w:r>
      <w:r>
        <w:rPr>
          <w:b/>
          <w:b/>
          <w:bCs/>
          <w:rtl w:val="true"/>
          <w:lang w:bidi="ar-MA"/>
        </w:rPr>
        <w:t>فيما يتعلق بالتربة</w:t>
      </w:r>
      <w:r>
        <w:rPr>
          <w:rtl w:val="true"/>
          <w:lang w:bidi="ar-MA"/>
        </w:rPr>
        <w:t xml:space="preserve"> يلاحظ سيادة التربات الفقيرة بنسبة لا تقل عن </w:t>
      </w:r>
      <w:r>
        <w:rPr>
          <w:lang w:bidi="ar-MA"/>
        </w:rPr>
        <w:t>9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مئة الا بقلي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ذ أن </w:t>
      </w:r>
      <w:r>
        <w:rPr>
          <w:lang w:bidi="ar-MA"/>
        </w:rPr>
        <w:t>12.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مئة فقط من تربة المغرب تعد صالحة للزراع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تقدر بحوالي </w:t>
      </w:r>
      <w:r>
        <w:rPr>
          <w:lang w:bidi="ar-MA"/>
        </w:rPr>
        <w:t>9</w:t>
      </w:r>
      <w:r>
        <w:rPr>
          <w:rtl w:val="true"/>
          <w:lang w:bidi="ar-MA"/>
        </w:rPr>
        <w:t>ملايين هكتار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إلا أنها تعاني من التعرية و الانجراف و زيادة نسبة الملوحة نتيجة الاستغلال المفرط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أما فيما يخص الغاب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ان مساحتها ضعيفة لكنها تضم أصنافا متنوعة من الأشجا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هي في تراجع بما يقدر ب </w:t>
      </w:r>
      <w:r>
        <w:rPr>
          <w:lang w:bidi="ar-MA"/>
        </w:rPr>
        <w:t>31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هكتار سنو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الاضافة الى أنها تعاني من الاجتثات و الحرائق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بالاضافة الى كل هذه الموارد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يتوفر المغرب </w:t>
      </w:r>
      <w:r>
        <w:rPr>
          <w:b/>
          <w:b/>
          <w:bCs/>
          <w:rtl w:val="true"/>
          <w:lang w:bidi="ar-MA"/>
        </w:rPr>
        <w:t>على ثروة بحرية</w:t>
      </w:r>
      <w:r>
        <w:rPr>
          <w:rtl w:val="true"/>
          <w:lang w:bidi="ar-MA"/>
        </w:rPr>
        <w:t xml:space="preserve"> تتميز بتنوع أصناف السمك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بوجود مجال بحري واس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ا أن كثافة الأسطول البحري الأجنبي و المغربي و عدم احترام فترة الراحة البيولوجية جعلانها تتعرض للاستنزاف</w:t>
      </w:r>
      <w:r>
        <w:rPr>
          <w:rtl w:val="true"/>
          <w:lang w:bidi="ar-MA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b/>
          <w:b/>
          <w:bCs/>
          <w:lang w:bidi="ar-MA"/>
        </w:rPr>
      </w:pPr>
      <w:r>
        <w:rPr>
          <w:rtl w:val="true"/>
          <w:lang w:bidi="ar-MA"/>
        </w:rPr>
        <w:t>طرق تدبيرها</w:t>
      </w:r>
      <w:r>
        <w:rPr>
          <w:rtl w:val="true"/>
          <w:lang w:bidi="ar-MA"/>
        </w:rPr>
        <w:t xml:space="preserve">| </w:t>
      </w:r>
      <w:r>
        <w:rPr>
          <w:b/>
          <w:b/>
          <w:bCs/>
          <w:rtl w:val="true"/>
          <w:lang w:bidi="ar-MA"/>
        </w:rPr>
        <w:t>المعادن و مصادر الطاقة</w:t>
      </w:r>
      <w:r>
        <w:rPr>
          <w:rtl w:val="true"/>
          <w:lang w:bidi="ar-MA"/>
        </w:rPr>
        <w:t xml:space="preserve"> للحفاظ عليها و حسن تدبيره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لجأ المغرب الى جلب الاستثمارات لهذا القطاع بالاضافة الى الاكثار من عمليات التنقيب عن البترول و الغاز الطبيع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أما فيما يخص </w:t>
      </w:r>
      <w:r>
        <w:rPr>
          <w:b/>
          <w:b/>
          <w:bCs/>
          <w:rtl w:val="true"/>
          <w:lang w:bidi="ar-MA"/>
        </w:rPr>
        <w:t>الموارد المائ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تم التحكم فيها باللجوء الى سياسة بناء السدود و القيام بالتحسيس بأهمية الماء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و </w:t>
      </w:r>
      <w:r>
        <w:rPr>
          <w:b/>
          <w:b/>
          <w:bCs/>
          <w:rtl w:val="true"/>
          <w:lang w:bidi="ar-MA"/>
        </w:rPr>
        <w:t>فيما يتعلق بالترب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تم حل المشاكل التي تتعرض لها بتشجير المنحدرات و بناء الحواجز الجدارية لوقايتها من الانجراف و زحف الرمال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أما </w:t>
      </w:r>
      <w:r>
        <w:rPr>
          <w:b/>
          <w:b/>
          <w:bCs/>
          <w:rtl w:val="true"/>
          <w:lang w:bidi="ar-MA"/>
        </w:rPr>
        <w:t>فيما يخص الغطاء الغابوي</w:t>
      </w:r>
      <w:r>
        <w:rPr>
          <w:b/>
          <w:bCs/>
          <w:rtl w:val="true"/>
          <w:lang w:bidi="ar-MA"/>
        </w:rPr>
        <w:t xml:space="preserve">, </w:t>
      </w:r>
      <w:r>
        <w:rPr>
          <w:rtl w:val="true"/>
          <w:lang w:bidi="ar-MA"/>
        </w:rPr>
        <w:t>يتم الاهتمام بالبحث العلمي حول الغابة و تشجيع عمليات التشجير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أما فيما يتعلق بالثروات البحرية</w:t>
      </w:r>
      <w:r>
        <w:rPr>
          <w:b/>
          <w:bCs/>
          <w:rtl w:val="true"/>
          <w:lang w:bidi="ar-MA"/>
        </w:rPr>
        <w:t xml:space="preserve">, </w:t>
      </w:r>
      <w:r>
        <w:rPr>
          <w:rtl w:val="true"/>
          <w:lang w:bidi="ar-MA"/>
        </w:rPr>
        <w:t>من سبل تدبير هذه الثروات و حمايته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تم فرض فترة الراحة البيولوجية و مراقبة مناطق الصيد البحري و كذا منع الصيد بشباك محظورة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الموارد البشرية بالمغرب</w:t>
      </w:r>
    </w:p>
    <w:p>
      <w:pPr>
        <w:pStyle w:val="Normal"/>
        <w:bidi w:val="1"/>
        <w:ind w:left="708" w:right="0" w:hanging="0"/>
        <w:jc w:val="left"/>
        <w:rPr>
          <w:lang w:bidi="ar-MA"/>
        </w:rPr>
      </w:pPr>
      <w:r>
        <w:rPr>
          <w:rtl w:val="true"/>
          <w:lang w:bidi="ar-MA"/>
        </w:rPr>
        <w:t>أ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وضعية السكان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يلاحظ أن عدد السكان تزايد بسرعة و باستمرار منذ الاستقلال و الى نهاية التسعينات من القرن </w:t>
      </w:r>
      <w:r>
        <w:rPr>
          <w:lang w:bidi="ar-MA"/>
        </w:rPr>
        <w:t>20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فظهر تزايد ضعيف ما بين </w:t>
      </w:r>
      <w:r>
        <w:rPr>
          <w:lang w:bidi="ar-MA"/>
        </w:rPr>
        <w:t>199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2004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فدخل المغرب وضعية ديموغرافية جديدة تعرف بالانتقال الديموغراف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يؤثر هذا التحول على مختلف المجال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ذلك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تأثير على مجال التشغيل و المنظومة التربوية و مستقبل الاقتصاد الوطني و كذا تشايخ المجتمع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ما فيما يتعلق بتوزيع الكثافات السكان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ان الكثافة الهامة تتركز في المغرب الشمال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قابل الجنوب الصحراو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لذلك تتراوح الكثافة السكانية ما بين </w:t>
      </w:r>
      <w:r>
        <w:rPr>
          <w:lang w:bidi="ar-MA"/>
        </w:rPr>
        <w:t>1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4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سمة في الكلم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واحد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من جهة أخرى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ظهر كثافات هامة كذلك على مستوى المناطق الجبلية و المجالات الحضرية كمثلث الدار البيضاء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فاس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أكادير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hanging="0"/>
        <w:jc w:val="left"/>
        <w:rPr>
          <w:lang w:bidi="ar-MA"/>
        </w:rPr>
      </w:pP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دابير المتخذة لتدبير الموارد البشر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م اتخاذ هذه التدابير على عدة مستويات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قتصاد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م خلق مشاريع انمائية كمقاولات الشبا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تم تشجيع العمل الجمعوي بتأسيس الجمعيات الانتاجية اضافة الى اقرار ما يسمى بالشباك الوحيد لتشجيع الاستثمار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جتماع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م تعميم التمدرس و محاربة الأمية و كذا تشجيع الجمعيات ذات النفع العام و محاربة السكن العشوائي</w:t>
      </w:r>
      <w:r>
        <w:rPr>
          <w:rtl w:val="true"/>
          <w:lang w:bidi="ar-MA"/>
        </w:rPr>
        <w:t xml:space="preserve">. 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جغرافيا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 xml:space="preserve">الاختيارات الكبرى لسياسة إعداد التراب الوطني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مبادئ سياسة اعداد التراب الوطني</w:t>
      </w:r>
      <w:r>
        <w:rPr>
          <w:rtl w:val="true"/>
          <w:lang w:bidi="ar-MA"/>
        </w:rPr>
        <w:t xml:space="preserve">| </w:t>
      </w:r>
    </w:p>
    <w:p>
      <w:pPr>
        <w:pStyle w:val="Normal"/>
        <w:bidi w:val="1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دعم الوحدة الوطن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لتحقيق الاندماج في المجال الوطني</w:t>
      </w:r>
      <w:r>
        <w:rPr>
          <w:rtl w:val="true"/>
          <w:lang w:bidi="ar-MA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MA"/>
        </w:rPr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التنمية الاقتصادية و الاجتماع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يتم ذلك برسم حاجيات السكان و ضمانه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MA"/>
        </w:rPr>
      </w:pPr>
      <w:r>
        <w:rPr>
          <w:b/>
          <w:bCs/>
          <w:rtl w:val="true"/>
          <w:lang w:bidi="ar-MA"/>
        </w:rPr>
        <w:tab/>
        <w:tab/>
      </w:r>
      <w:r>
        <w:rPr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فاظ على البيئ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توعية المواطنين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rtl w:val="true"/>
          <w:lang w:bidi="ar-MA"/>
        </w:rPr>
        <w:tab/>
        <w:tab/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ثم </w:t>
      </w:r>
      <w:r>
        <w:rPr>
          <w:b/>
          <w:b/>
          <w:bCs/>
          <w:rtl w:val="true"/>
          <w:lang w:bidi="ar-MA"/>
        </w:rPr>
        <w:t>إشراك المواطنين في التسيي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عن طريق الاستشارة و تعميم اللامركز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اختيارات الكبرى لسياسة اعداد التراب الوطن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ختيارات لاعداد التراب الوطن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تنمية العالم القرو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تأهيل الاقتصاد الوطن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من خلال تحسين الاستثمار و تحديث البنيات الاقتصاد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تدبير الموارد الطبيعية و الحفاظ على التراث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ترشيد الموارد المائية و ادماج التربية البيئ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تأهيل الموارد البش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عن طريق محو الأمية  و محاربة الفقر و تعميم التمدرس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ختيارات مجال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المناطق الجبل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حفاظ على مواردها الطبيعية و تحقيق التضامن المجال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الأقاليم الشمالية و الشرق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تطوير بعدها الأورومتوسطي و الحدودي مع الجزائر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الساحل و البح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عزيز الانفتاح على الخارج و استغلال مواردها البحر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المناطق الصحراوية و شبه الصحراو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دماجها مع الجهات الأخرى و الاهتمام بمجالاتها الهش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الشبكة الحض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قرار تنمية شاملة مندمج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3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دور هذه الاختيارات في تنمية المجال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 xml:space="preserve">المدن 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وفير حاجات ذوي الدخل المحدود و المتوسط في مجال السكن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 xml:space="preserve">         </w:t>
      </w:r>
      <w:r>
        <w:rPr>
          <w:rtl w:val="true"/>
          <w:lang w:bidi="ar-MA"/>
        </w:rPr>
        <w:t>توفير البنى التحتية و التجهيزات الضرور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 xml:space="preserve">         </w:t>
      </w:r>
      <w:r>
        <w:rPr>
          <w:rtl w:val="true"/>
          <w:lang w:bidi="ar-MA"/>
        </w:rPr>
        <w:t>توطين الصناعة بشكل يراعي البعد البيئ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 xml:space="preserve">الأرياف 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وفير بنيات تحتية و تجهيزات لممارسة أنشطة اقتصادية متنوع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خلق فرص شغل مدرة للدخل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4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جغرافيا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التهيئة الحضرية و الريف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أزمة المدينة و الريف و أشكال التدخ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مظاهر أزمة المدن و أشكال التدخل لمعالجتها</w:t>
      </w:r>
    </w:p>
    <w:p>
      <w:pPr>
        <w:pStyle w:val="Normal"/>
        <w:bidi w:val="1"/>
        <w:ind w:left="1800" w:right="0" w:hanging="0"/>
        <w:jc w:val="left"/>
        <w:rPr>
          <w:lang w:bidi="ar-MA"/>
        </w:rPr>
      </w:pP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ظاهر أزمة المدينة</w:t>
      </w:r>
      <w:r>
        <w:rPr>
          <w:rtl w:val="true"/>
          <w:lang w:bidi="ar-MA"/>
        </w:rPr>
        <w:t>|</w:t>
      </w:r>
    </w:p>
    <w:p>
      <w:pPr>
        <w:pStyle w:val="Normal"/>
        <w:bidi w:val="1"/>
        <w:ind w:left="180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 xml:space="preserve"> </w:t>
      </w:r>
      <w:r>
        <w:rPr>
          <w:b/>
          <w:b/>
          <w:bCs/>
          <w:rtl w:val="true"/>
          <w:lang w:bidi="ar-MA"/>
        </w:rPr>
        <w:t>اقتصاد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ضخم القطاع غير المهيكل بتواجد عدد من الأنشطة ضعيفة التنظيم و المردودية كتجارة الرصيف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1800" w:right="0" w:hanging="0"/>
        <w:jc w:val="left"/>
        <w:rPr>
          <w:lang w:bidi="ar-MA"/>
        </w:rPr>
      </w:pPr>
      <w:r>
        <w:rPr>
          <w:b/>
          <w:bCs/>
          <w:rtl w:val="true"/>
          <w:lang w:bidi="ar-MA"/>
        </w:rPr>
        <w:tab/>
      </w:r>
      <w:r>
        <w:rPr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جتماع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تجلى في أزمة السكن بانتشار السكن غير اللائق و ارتفاع الكثافة السكانية و قلة التجهيزات الأساسية اضافة الى عدم كفاية التجهيز و المرافق العمومية على مستوى النقل و الانارة و المرافق الثقافية و الصح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1800" w:right="0" w:hanging="0"/>
        <w:jc w:val="left"/>
        <w:rPr>
          <w:lang w:bidi="ar-MA"/>
        </w:rPr>
      </w:pP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دخل لمعالجة أزمة المدن</w:t>
      </w:r>
      <w:r>
        <w:rPr>
          <w:rtl w:val="true"/>
          <w:lang w:bidi="ar-MA"/>
        </w:rPr>
        <w:t xml:space="preserve">| </w:t>
      </w:r>
    </w:p>
    <w:p>
      <w:pPr>
        <w:pStyle w:val="Normal"/>
        <w:bidi w:val="1"/>
        <w:ind w:left="180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 xml:space="preserve">التدخلات للقضاء على السكن غير اللائق </w:t>
      </w:r>
      <w:r>
        <w:rPr>
          <w:rtl w:val="true"/>
          <w:lang w:bidi="ar-MA"/>
        </w:rPr>
        <w:t>استغلال الملك العام و تبسيط المساطر القانونية و كذا اعتماد مصادر تمويل متنوع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أهم بناء سكن لذوي الدخل المحدود و المتوسط</w:t>
      </w:r>
      <w:r>
        <w:rPr>
          <w:rtl w:val="true"/>
          <w:lang w:bidi="ar-MA"/>
        </w:rPr>
        <w:t xml:space="preserve">. </w:t>
      </w:r>
    </w:p>
    <w:p>
      <w:pPr>
        <w:pStyle w:val="Normal"/>
        <w:bidi w:val="1"/>
        <w:ind w:left="1800" w:right="0" w:hanging="0"/>
        <w:jc w:val="left"/>
        <w:rPr>
          <w:lang w:bidi="ar-MA"/>
        </w:rPr>
      </w:pP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 xml:space="preserve">تدخلات بهدف نشر الصناعة أو إعادة توطينها </w:t>
      </w:r>
      <w:r>
        <w:rPr>
          <w:rtl w:val="true"/>
          <w:lang w:bidi="ar-MA"/>
        </w:rPr>
        <w:t xml:space="preserve">بانشاء مناطق اقتصادية حرة تم فتحها في وجه مستثمرين أجانب بتقديم عدة تسهيلات أو بانشاء مناطق صناعي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أحياء صناعية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جهزتها الدولة و وفرت فيها الطرق و الكهرباء و الماء</w:t>
      </w:r>
      <w:r>
        <w:rPr>
          <w:rtl w:val="true"/>
          <w:lang w:bidi="ar-MA"/>
        </w:rPr>
        <w:t xml:space="preserve">. </w:t>
      </w:r>
    </w:p>
    <w:p>
      <w:pPr>
        <w:pStyle w:val="Normal"/>
        <w:bidi w:val="1"/>
        <w:ind w:left="180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 xml:space="preserve">تدخلات لاستغلال المؤهلات البيئية </w:t>
      </w:r>
      <w:r>
        <w:rPr>
          <w:rtl w:val="true"/>
          <w:lang w:bidi="ar-MA"/>
        </w:rPr>
        <w:t>باقامة عدة مشاريع تهيئة و انشاء منتزهات و مساحات خضراء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أزمة الأرياف و أشكال التدخل لمعالجت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ظاهر أزمة الأرياف</w:t>
      </w:r>
      <w:r>
        <w:rPr>
          <w:rtl w:val="true"/>
          <w:lang w:bidi="ar-MA"/>
        </w:rPr>
        <w:t xml:space="preserve">| </w:t>
      </w:r>
      <w:r>
        <w:rPr>
          <w:b/>
          <w:b/>
          <w:bCs/>
          <w:rtl w:val="true"/>
          <w:lang w:bidi="ar-MA"/>
        </w:rPr>
        <w:t>تراجع مساحات الغابات</w:t>
      </w:r>
      <w:r>
        <w:rPr>
          <w:rtl w:val="true"/>
          <w:lang w:bidi="ar-MA"/>
        </w:rPr>
        <w:t xml:space="preserve"> بفقدان </w:t>
      </w:r>
      <w:r>
        <w:rPr>
          <w:lang w:bidi="ar-MA"/>
        </w:rPr>
        <w:t>3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لف هكتار سنويا نتيجة الاستغلال المفرط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تراجع الفرشة المائية </w:t>
      </w:r>
      <w:r>
        <w:rPr>
          <w:rtl w:val="true"/>
          <w:lang w:bidi="ar-MA"/>
        </w:rPr>
        <w:t>نتيجة توالي سنوات الجفاف و تقلص الموارد المائية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تعقد الهياكل العقارية</w:t>
      </w:r>
      <w:r>
        <w:rPr>
          <w:rtl w:val="true"/>
          <w:lang w:bidi="ar-MA"/>
        </w:rPr>
        <w:t xml:space="preserve"> بوجود أنواع متعددة من الأراضي متنوعى القوانين و طرق الانتفاع منها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أراضي الدول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راضي الملك الخاص</w:t>
      </w:r>
      <w:r>
        <w:rPr>
          <w:rtl w:val="true"/>
          <w:lang w:bidi="ar-MA"/>
        </w:rPr>
        <w:t xml:space="preserve">...) </w:t>
      </w:r>
      <w:r>
        <w:rPr>
          <w:rtl w:val="true"/>
          <w:lang w:bidi="ar-MA"/>
        </w:rPr>
        <w:t>مما وؤثر سلبا على استغلال الأراضي الفلاحية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ضعف البنية التحتية</w:t>
      </w:r>
      <w:r>
        <w:rPr>
          <w:rtl w:val="true"/>
          <w:lang w:bidi="ar-MA"/>
        </w:rPr>
        <w:t xml:space="preserve"> و معاناة سكان الأرياف من مختلف مظاهر الاقصاء و التهميش اضافة الى الأمية و الفقر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دخل لمعالجة أزمة الأرياف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هذه الأزمات و المشاكل كلها ناتجة عن تركيز الدولة على تجهيز مناطق معينة و تهميش مناطق أخرى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لذلك اعتمدت الدولة على برنامج تنموي تستهدف من خلاله دعم التمدرس و محو الأمية و تحسين الوضع الصح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من أهم هذه البرامج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رنامج التنمية المندمجة للمجال الريف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ثم برنامج الاستثمار الفلاحي و كذا برنامج لمكافحة التصحر </w:t>
      </w:r>
      <w:r>
        <w:rPr>
          <w:rtl w:val="true"/>
          <w:lang w:bidi="ar-MA"/>
        </w:rPr>
        <w:t xml:space="preserve">... </w:t>
      </w:r>
      <w:r>
        <w:rPr>
          <w:rtl w:val="true"/>
          <w:lang w:bidi="ar-MA"/>
        </w:rPr>
        <w:t>و في المجال الاجتماعي تم وضع برنامج التنمية المستدامة و مكافحة الفقر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3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عوامل المفسرة لأزمة المدن و الأرياف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عوامل المفسرة لأزمة الم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ديموغرافيا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>ارتفاع عدد السكان و ارتفاع معدلات الهجرة القر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سوسيو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>اقتصاديا</w:t>
      </w:r>
      <w:r>
        <w:rPr>
          <w:rtl w:val="true"/>
          <w:lang w:bidi="ar-MA"/>
        </w:rPr>
        <w:t>|</w:t>
      </w:r>
      <w:r>
        <w:rPr>
          <w:b/>
          <w:bCs/>
          <w:rtl w:val="true"/>
          <w:lang w:bidi="ar-MA"/>
        </w:rPr>
        <w:tab/>
      </w:r>
      <w:r>
        <w:rPr>
          <w:rtl w:val="true"/>
          <w:lang w:bidi="ar-MA"/>
        </w:rPr>
        <w:t>اختلال التوازن بين العرض و الطلب على مستوى الشغل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تنظيم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عدم تطبيق وثائق التعمير الخاصة بتنظيم الجانب العمراني للأحياء الحضر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عوامل المفسرة لأزمة الأريا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تنظيم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ركيز الدولة على تجهيز مناطق معينة و اهمال مناطق أخرى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اجتماع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كثرة السكان بدون أرض فلاح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بالتالي الهجرة القرو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مناخ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والي سنوات الجفاف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5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جغرافيا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العالم العربي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مشكل الماء و ظاهرة التصحر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1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ظاهر مشكل الماء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عوامل و التدابير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ظاهره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 xml:space="preserve">يتوفر المجال العربي على موارد مائية تقدر بحوالي </w:t>
      </w:r>
      <w:r>
        <w:rPr>
          <w:lang w:bidi="ar-MA"/>
        </w:rPr>
        <w:t>3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ليار متر مكعب سنو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هي غير كافية بالنظر الى عدد السكان و حاجياته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يتفاوت توزيع هذه المواد المائية حسب الأقاليم المناخية العرب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من مظاهر مشكل الماء بالعالم العربي</w:t>
      </w:r>
      <w:r>
        <w:rPr>
          <w:rtl w:val="true"/>
          <w:lang w:bidi="ar-MA"/>
        </w:rPr>
        <w:t>, *</w:t>
      </w:r>
      <w:r>
        <w:rPr>
          <w:rtl w:val="true"/>
          <w:lang w:bidi="ar-MA"/>
        </w:rPr>
        <w:t xml:space="preserve">الاعتماد على التساقطات المطرية بنسبة </w:t>
      </w:r>
      <w:r>
        <w:rPr>
          <w:lang w:bidi="ar-MA"/>
        </w:rPr>
        <w:t>8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مئة في الوقت الذي تنتمي فيه جل الدول العربية الى النطاق الجاف</w:t>
      </w:r>
      <w:r>
        <w:rPr>
          <w:rtl w:val="true"/>
          <w:lang w:bidi="ar-MA"/>
        </w:rPr>
        <w:t>. *</w:t>
      </w:r>
      <w:r>
        <w:rPr>
          <w:rtl w:val="true"/>
          <w:lang w:bidi="ar-MA"/>
        </w:rPr>
        <w:t xml:space="preserve">معظم الدول عرفت تراجعا كبيرا في حصة الفرد من الماء بحيث أن أكثر من </w:t>
      </w:r>
      <w:r>
        <w:rPr>
          <w:lang w:bidi="ar-MA"/>
        </w:rPr>
        <w:t>1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دولة عربية تعاني فقرا مائيا اضافة الى دول أخرى مهددة بذلك خلال السنوات القادم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عوامل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 xml:space="preserve">عوامل طبيعية  </w:t>
      </w:r>
      <w:r>
        <w:rPr>
          <w:rtl w:val="true"/>
          <w:lang w:bidi="ar-MA"/>
        </w:rPr>
        <w:t>تتمثل في طغيان المناخ الجاف و شبه الجاف على مختلف الدول العرب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الاضافة الى تأثير حجم مساحة البلاد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عوامل ديموغرافية</w:t>
      </w:r>
      <w:r>
        <w:rPr>
          <w:rtl w:val="true"/>
          <w:lang w:bidi="ar-MA"/>
        </w:rPr>
        <w:t xml:space="preserve">  حيث أن معظم الدول العربية قد سجلت انفجارا ديموغرافيا أثر سلبا على حصة الفرد من الماء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عوامل اقتصادية </w:t>
      </w:r>
      <w:r>
        <w:rPr>
          <w:rtl w:val="true"/>
          <w:lang w:bidi="ar-MA"/>
        </w:rPr>
        <w:t xml:space="preserve">تتمثل في استحواذ القطاع الفلاحي على </w:t>
      </w:r>
      <w:r>
        <w:rPr>
          <w:lang w:bidi="ar-MA"/>
        </w:rPr>
        <w:t>8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مئة من استعمالات الماء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سياسيا</w:t>
      </w:r>
      <w:r>
        <w:rPr>
          <w:rtl w:val="true"/>
          <w:lang w:bidi="ar-MA"/>
        </w:rPr>
        <w:t xml:space="preserve">  اندلاع أزمات حول تقسيم مياه الأنهار بين الدول التي يعبرها نفس النهر كأزمة حوض النيل مثل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التدابير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اللجوء الى تعبئة الموارد الجوفية كالنهر الصناعي بليب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يتم نقل المياه من الأحواض الجوفية عبر قنوات ضخمة الى بعض الواحات لزيادة المساحات الزراع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تحلية مياه البحر في بلدان الخليج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نهج سياسة بناء السدود بالمغرب مثل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ظاهر مشكل التصح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عوامل و التدابير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مظاهر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نضوب المياه بسبب الجفاف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دهور الغطاء النباتي و زحف الكتبان الرملية على حساب المناطق الزراع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ضافة الى ارتفاع نسبة ملوحة التربة بسبب الاستغلال المفرط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عوام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يقصد بالتصحر تراجع انتاجية الأراض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مراعي و الغابات في المناطق الجافة و شبه الجاف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فعل عدة عوامل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طبيعيا </w:t>
      </w:r>
      <w:r>
        <w:rPr>
          <w:rtl w:val="true"/>
          <w:lang w:bidi="ar-MA"/>
        </w:rPr>
        <w:t>قوة الرياح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رتفاع درجة الحرارة و تدني أو انعدام التساقطات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بشريا </w:t>
      </w:r>
      <w:r>
        <w:rPr>
          <w:rtl w:val="true"/>
          <w:lang w:bidi="ar-MA"/>
        </w:rPr>
        <w:t>الرعي الجائ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جتثات الغابات ثم الزحف العمران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التدابير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 xml:space="preserve">التقنية منها </w:t>
      </w:r>
      <w:r>
        <w:rPr>
          <w:rtl w:val="true"/>
          <w:lang w:bidi="ar-MA"/>
        </w:rPr>
        <w:t>القيام بعمليات التشجي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ثبيت الرمال المتحركة و العمل بنظام الدورة الزراعية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لسوسيو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 xml:space="preserve">اقتصادية </w:t>
      </w:r>
      <w:r>
        <w:rPr>
          <w:rtl w:val="true"/>
          <w:lang w:bidi="ar-MA"/>
        </w:rPr>
        <w:t>صيانة أنظمة الانتاج في المراعي و المزار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ضع خطط وطنية لمحاربة التصح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نشر الوعي بخطورة التصحر ثم الاهتمام بالفئات المتضررة من هذه الظاهرة</w:t>
      </w:r>
      <w:r>
        <w:rPr>
          <w:rtl w:val="true"/>
          <w:lang w:bidi="ar-MA"/>
        </w:rPr>
        <w:t>.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تدابير أخرى </w:t>
      </w:r>
      <w:r>
        <w:rPr>
          <w:rtl w:val="true"/>
          <w:lang w:bidi="ar-MA"/>
        </w:rPr>
        <w:t xml:space="preserve">مصادقة كل الدول العربية على الاتفاقية الدولية لمكافحة التصحر </w:t>
      </w:r>
      <w:r>
        <w:rPr>
          <w:rtl w:val="true"/>
          <w:lang w:bidi="ar-MA"/>
        </w:rPr>
        <w:t>(</w:t>
      </w:r>
      <w:r>
        <w:rPr>
          <w:lang w:bidi="ar-MA"/>
        </w:rPr>
        <w:t>1994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6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جغرافيا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قوة اقتصادية عظمى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1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ؤهلات القوة الاقتصادية ل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مؤهلات الطبي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 xml:space="preserve">التضاريس </w:t>
      </w:r>
      <w:r>
        <w:rPr>
          <w:rtl w:val="true"/>
          <w:lang w:bidi="ar-MA"/>
        </w:rPr>
        <w:t xml:space="preserve">تتميز الجهة الشرقية بتواجد سهل ساحلي ضيق ما بين المحيط الأطلسي و جبال الأبالاش و كذا وجود مرتفعات جبلية تمتاز بضعف الارتفاع </w:t>
      </w:r>
      <w:r>
        <w:rPr>
          <w:lang w:bidi="ar-MA"/>
        </w:rPr>
        <w:t>2000</w:t>
      </w:r>
      <w:r>
        <w:rPr>
          <w:rtl w:val="true"/>
          <w:lang w:bidi="ar-MA"/>
        </w:rPr>
        <w:t xml:space="preserve">م بينما يقدر طولها ب </w:t>
      </w:r>
      <w:r>
        <w:rPr>
          <w:lang w:bidi="ar-MA"/>
        </w:rPr>
        <w:t>36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ك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ما جهة الوسط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تتميز بسهولها الواسعة ما بين البحيرات الكبرى و خليج المكسيك و كذا الهضاب المتدرجة في اتجاه الغرب الى حدود جبال الروك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لعل أكثر ما يميز هذه الجهة نهر المسيسيبي الذي تتجاوز مساجته 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لايين كلم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فيما يخص جهة الغ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ظهر كتلة واسعة و مرتفعة تتمثل في جبال الروكي و تتوسطها هضبة كولورادو في المنطقة الجنوب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 xml:space="preserve">المناخ </w:t>
      </w:r>
      <w:r>
        <w:rPr>
          <w:rtl w:val="true"/>
          <w:lang w:bidi="ar-MA"/>
        </w:rPr>
        <w:t>يلاحظ انتظام المناخات على شكل قطاعات واسعة و منتظمة التوزيع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يرجع ذلك الى وضعية التضاريس على شكل طول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ضافة الى الانفتاح على المجال القطبي شمال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مجال البحري شرقا و غربا و جنوب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مؤهلات البش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 xml:space="preserve">الخصوصيات الديموغرافية  </w:t>
      </w:r>
      <w:r>
        <w:rPr>
          <w:rtl w:val="true"/>
          <w:lang w:bidi="ar-MA"/>
        </w:rPr>
        <w:t>من بين هذه الخصوصي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ميز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أ بعدد هام من السكان يتجاوز عددهم </w:t>
      </w:r>
      <w:r>
        <w:rPr>
          <w:lang w:bidi="ar-MA"/>
        </w:rPr>
        <w:t>3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ليون نسم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ثم ضعف التزايد الطبيعي بسبب ضعف معدل الولادات</w:t>
      </w:r>
      <w:r>
        <w:rPr>
          <w:rtl w:val="true"/>
          <w:lang w:bidi="ar-MA"/>
        </w:rPr>
        <w:t xml:space="preserve">( </w:t>
      </w:r>
      <w:r>
        <w:rPr>
          <w:lang w:bidi="ar-MA"/>
        </w:rPr>
        <w:t>14</w:t>
      </w:r>
      <w:r>
        <w:rPr>
          <w:rtl w:val="true"/>
          <w:lang w:bidi="ar-MA"/>
        </w:rPr>
        <w:t>في الألف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ثم معدل الولادات </w:t>
      </w:r>
      <w:r>
        <w:rPr>
          <w:rtl w:val="true"/>
          <w:lang w:bidi="ar-MA"/>
        </w:rPr>
        <w:t>(</w:t>
      </w:r>
      <w:r>
        <w:rPr>
          <w:lang w:bidi="ar-MA"/>
        </w:rPr>
        <w:t>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ي الالف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الا أن </w:t>
      </w:r>
      <w:r>
        <w:rPr>
          <w:lang w:bidi="ar-MA"/>
        </w:rPr>
        <w:t>12</w:t>
      </w:r>
      <w:r>
        <w:rPr>
          <w:rtl w:val="true"/>
          <w:lang w:bidi="ar-MA"/>
        </w:rPr>
        <w:t>في المئة من سكانها يعيشون تحت عتبة الفق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ثم </w:t>
      </w:r>
      <w:r>
        <w:rPr>
          <w:lang w:bidi="ar-MA"/>
        </w:rPr>
        <w:t>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ي المئة يعانون من البطال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 xml:space="preserve">تطور عدد السكان </w:t>
      </w:r>
      <w:r>
        <w:rPr>
          <w:rtl w:val="true"/>
          <w:lang w:bidi="ar-MA"/>
        </w:rPr>
        <w:t>تزايد عدد سكان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أ و باستمرار منذ </w:t>
      </w:r>
      <w:r>
        <w:rPr>
          <w:lang w:bidi="ar-MA"/>
        </w:rPr>
        <w:t>1790</w:t>
      </w:r>
      <w:r>
        <w:rPr>
          <w:rtl w:val="true"/>
          <w:lang w:bidi="ar-MA"/>
        </w:rPr>
        <w:t xml:space="preserve">م الى </w:t>
      </w:r>
      <w:r>
        <w:rPr>
          <w:lang w:bidi="ar-MA"/>
        </w:rPr>
        <w:t>2012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حيث انتفل من </w:t>
      </w:r>
      <w:r>
        <w:rPr>
          <w:lang w:bidi="ar-MA"/>
        </w:rPr>
        <w:t>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لايين نسمة ليبلغ حوالي </w:t>
      </w:r>
      <w:r>
        <w:rPr>
          <w:lang w:bidi="ar-MA"/>
        </w:rPr>
        <w:t>31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ليون سنة </w:t>
      </w:r>
      <w:r>
        <w:rPr>
          <w:lang w:bidi="ar-MA"/>
        </w:rPr>
        <w:t>201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يرجع ذلك الهجرة مما أدى الى تعدد الأجناس و التي هي ميزة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سواء بسبب توفر الشغل أو البحث عن حياة أفضل</w:t>
      </w:r>
      <w:r>
        <w:rPr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 xml:space="preserve">الكثافة السكانية </w:t>
      </w:r>
      <w:r>
        <w:rPr>
          <w:rtl w:val="true"/>
          <w:lang w:bidi="ar-MA"/>
        </w:rPr>
        <w:t>يظهر توزع السكان شبه منتظ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تتراوح الكثافة السكانية ما بين </w:t>
      </w:r>
      <w:r>
        <w:rPr>
          <w:lang w:bidi="ar-MA"/>
        </w:rPr>
        <w:t>1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سمة في الكلم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أقل من </w:t>
      </w:r>
      <w:r>
        <w:rPr>
          <w:lang w:bidi="ar-MA"/>
        </w:rPr>
        <w:t>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سمة في الكلم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ظهر أهم التركزات السكانية في الساحل الشرق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ينما تظهر الضعيفة منها في اتجاه الجنوب و الوسط الغرب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ما الوضع الحضر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يتميز بضعف التواز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تتركز أهم المدن في الساحل الشمالي الشرق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بينها نيويورك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شيكاكو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بوسطن </w:t>
      </w:r>
      <w:r>
        <w:rPr>
          <w:rtl w:val="true"/>
          <w:lang w:bidi="ar-MA"/>
        </w:rPr>
        <w:t xml:space="preserve">.. </w:t>
      </w:r>
      <w:r>
        <w:rPr>
          <w:rtl w:val="true"/>
          <w:lang w:bidi="ar-MA"/>
        </w:rPr>
        <w:t>و كذلك في الساحل الغربي كلوس أنجلوس و سان فرانسيسكو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مؤهلات التنظيمية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تتجلى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في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أهمية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بحث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علمي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وقوة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تركيز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رأسمالي،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وهو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نوعان</w:t>
      </w:r>
      <w:r>
        <w:rPr>
          <w:rFonts w:cs="TraditionalArabic,Bold;Times New Roman" w:ascii="TraditionalArabic,Bold;Times New Roman" w:hAnsi="TraditionalArabic,Bold;Times New Roman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Wingdings" w:hAnsi="Wingdings" w:cs="Wingdings"/>
        </w:rPr>
      </w:pPr>
      <w:r>
        <w:rPr>
          <w:rFonts w:cs="TraditionalArabic,Bold;Times New Roman" w:ascii="TraditionalArabic,Bold;Times New Roman" w:hAnsi="TraditionalArabic,Bold;Times New Roman"/>
          <w:rtl w:val="true"/>
        </w:rPr>
        <w:tab/>
        <w:tab/>
        <w:tab/>
        <w:t>*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rtl w:val="true"/>
        </w:rPr>
        <w:t>تركيز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rtl w:val="true"/>
        </w:rPr>
        <w:t>أفقي</w:t>
      </w:r>
      <w:r>
        <w:rPr>
          <w:rFonts w:cs="TraditionalArabic,Bold;Times New Roman" w:ascii="TraditionalArabic,Bold;Times New Roman" w:hAnsi="TraditionalArabic,Bold;Times New Roman"/>
          <w:b/>
          <w:bCs/>
          <w:rtl w:val="true"/>
        </w:rPr>
        <w:t>:</w:t>
      </w:r>
      <w:r>
        <w:rPr>
          <w:rFonts w:cs="TraditionalArabic,Bold;Times New Roman" w:ascii="TraditionalArabic,Bold;Times New Roman" w:hAnsi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ويتم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بين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شركات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ذات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إنتاج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متشابه،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ويعطي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ما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يسمى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cs="TraditionalArabic,Bold;Times New Roman" w:ascii="TraditionalArabic,Bold;Times New Roman" w:hAnsi="TraditionalArabic,Bold;Times New Roman"/>
          <w:rtl w:val="true"/>
        </w:rPr>
        <w:t>"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كارتيل</w:t>
      </w:r>
      <w:r>
        <w:rPr>
          <w:rFonts w:cs="TraditionalArabic,Bold;Times New Roman" w:ascii="TraditionalArabic,Bold;Times New Roman" w:hAnsi="TraditionalArabic,Bold;Times New Roman"/>
          <w:rtl w:val="true"/>
        </w:rPr>
        <w:t xml:space="preserve">"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,Bold;Times New Roman" w:hAnsi="TraditionalArabic,Bold;Times New Roman" w:cs="TraditionalArabic,Bold;Times New Roman"/>
        </w:rPr>
      </w:pPr>
      <w:r>
        <w:rPr>
          <w:rFonts w:cs="TraditionalArabic,Bold;Times New Roman" w:ascii="TraditionalArabic,Bold;Times New Roman" w:hAnsi="TraditionalArabic,Bold;Times New Roman"/>
          <w:rtl w:val="true"/>
        </w:rPr>
        <w:tab/>
        <w:tab/>
        <w:tab/>
        <w:t>*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rtl w:val="true"/>
        </w:rPr>
        <w:t>تركيز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rtl w:val="true"/>
        </w:rPr>
        <w:t>عمودي</w:t>
      </w:r>
      <w:r>
        <w:rPr>
          <w:rFonts w:cs="TraditionalArabic,Bold;Times New Roman" w:ascii="TraditionalArabic,Bold;Times New Roman" w:hAnsi="TraditionalArabic,Bold;Times New Roman"/>
          <w:rtl w:val="true"/>
        </w:rPr>
        <w:t xml:space="preserve">: </w:t>
      </w:r>
      <w:r>
        <w:rPr>
          <w:rFonts w:ascii="TraditionalArabic,Bold;Times New Roman" w:hAnsi="TraditionalArabic,Bold;Times New Roman" w:cs="TraditionalArabic,Bold;Times New Roman"/>
          <w:rtl w:val="true"/>
        </w:rPr>
        <w:t>يتم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بإدماج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شركات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تساهم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في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إنتاج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واحد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وتشكيل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شركة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واحدة،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أي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ما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يسمى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cs="TraditionalArabic,Bold;Times New Roman" w:ascii="TraditionalArabic,Bold;Times New Roman" w:hAnsi="TraditionalArabic,Bold;Times New Roman"/>
          <w:rtl w:val="true"/>
        </w:rPr>
        <w:tab/>
      </w:r>
      <w:r>
        <w:rPr>
          <w:rFonts w:ascii="TraditionalArabic,Bold;Times New Roman" w:hAnsi="TraditionalArabic,Bold;Times New Roman" w:cs="TraditionalArabic,Bold;Times New Roman"/>
          <w:rtl w:val="true"/>
        </w:rPr>
        <w:t>التروست</w:t>
      </w:r>
      <w:r>
        <w:rPr>
          <w:rFonts w:cs="TraditionalArabic,Bold;Times New Roman" w:ascii="TraditionalArabic,Bold;Times New Roman" w:hAnsi="TraditionalArabic,Bold;Times New Roman"/>
          <w:rtl w:val="true"/>
        </w:rPr>
        <w:t xml:space="preserve">". </w:t>
      </w:r>
      <w:r>
        <w:rPr>
          <w:rFonts w:ascii="TraditionalArabic,Bold;Times New Roman" w:hAnsi="TraditionalArabic,Bold;Times New Roman" w:cs="TraditionalArabic,Bold;Times New Roman"/>
          <w:rtl w:val="true"/>
        </w:rPr>
        <w:t>وتستثمر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ولايات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متحدة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نسبة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cs="TimesNewRoman,Bold" w:ascii="TimesNewRoman,Bold" w:hAnsi="TimesNewRoman,Bold"/>
        </w:rPr>
        <w:t>2,7</w:t>
      </w:r>
      <w:r>
        <w:rPr>
          <w:rFonts w:cs="TimesNewRoman,Bold" w:ascii="TimesNewRoman,Bold" w:hAnsi="TimesNewRoman,Bold"/>
          <w:rtl w:val="true"/>
        </w:rPr>
        <w:t xml:space="preserve"> </w:t>
      </w:r>
      <w:r>
        <w:rPr>
          <w:rFonts w:cs="TraditionalArabic,Bold;Times New Roman" w:ascii="TraditionalArabic,Bold;Times New Roman" w:hAnsi="TraditionalArabic,Bold;Times New Roman"/>
          <w:rtl w:val="true"/>
        </w:rPr>
        <w:t xml:space="preserve">% </w:t>
      </w:r>
      <w:r>
        <w:rPr>
          <w:rFonts w:ascii="TraditionalArabic,Bold;Times New Roman" w:hAnsi="TraditionalArabic,Bold;Times New Roman" w:cs="TraditionalArabic,Bold;Times New Roman"/>
          <w:rtl w:val="true"/>
        </w:rPr>
        <w:t>من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cs="TraditionalArabic,Bold;Times New Roman" w:ascii="TraditionalArabic,Bold;Times New Roman" w:hAnsi="TraditionalArabic,Bold;Times New Roman"/>
          <w:rtl w:val="true"/>
        </w:rPr>
        <w:tab/>
      </w:r>
      <w:r>
        <w:rPr>
          <w:rFonts w:ascii="TraditionalArabic,Bold;Times New Roman" w:hAnsi="TraditionalArabic,Bold;Times New Roman" w:cs="TraditionalArabic,Bold;Times New Roman"/>
          <w:rtl w:val="true"/>
        </w:rPr>
        <w:t>ناتجها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داخلي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خام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في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بحث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علمي،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وتمول</w:t>
      </w:r>
      <w:r>
        <w:rPr>
          <w:rFonts w:ascii="TraditionalArabic,Bold;Times New Roman" w:hAnsi="TraditionalArabic,Bold;Times New Roman" w:cs="TraditionalArabic,Bold;Times New Roman"/>
          <w:rtl w:val="true"/>
          <w:lang w:bidi="ar-MA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سلطات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عمومية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نسبة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cs="TimesNewRoman,Bold" w:ascii="TimesNewRoman,Bold" w:hAnsi="TimesNewRoman,Bold"/>
        </w:rPr>
        <w:t>12,3</w:t>
      </w:r>
      <w:r>
        <w:rPr>
          <w:rFonts w:cs="TimesNewRoman,Bold" w:ascii="TimesNewRoman,Bold" w:hAnsi="TimesNewRoman,Bold"/>
          <w:rtl w:val="true"/>
        </w:rPr>
        <w:t xml:space="preserve"> </w:t>
      </w:r>
      <w:r>
        <w:rPr>
          <w:rFonts w:cs="TraditionalArabic,Bold;Times New Roman" w:ascii="TraditionalArabic,Bold;Times New Roman" w:hAnsi="TraditionalArabic,Bold;Times New Roman"/>
          <w:rtl w:val="true"/>
        </w:rPr>
        <w:t xml:space="preserve">% </w:t>
      </w:r>
      <w:r>
        <w:rPr>
          <w:rFonts w:ascii="TraditionalArabic,Bold;Times New Roman" w:hAnsi="TraditionalArabic,Bold;Times New Roman" w:cs="TraditionalArabic,Bold;Times New Roman"/>
          <w:rtl w:val="true"/>
        </w:rPr>
        <w:t>من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أبحاث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مقاولات،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وتتوزع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cs="TraditionalArabic,Bold;Times New Roman" w:ascii="TraditionalArabic,Bold;Times New Roman" w:hAnsi="TraditionalArabic,Bold;Times New Roman"/>
          <w:rtl w:val="true"/>
        </w:rPr>
        <w:tab/>
      </w:r>
      <w:r>
        <w:rPr>
          <w:rFonts w:ascii="TraditionalArabic,Bold;Times New Roman" w:hAnsi="TraditionalArabic,Bold;Times New Roman" w:cs="TraditionalArabic,Bold;Times New Roman"/>
          <w:rtl w:val="true"/>
        </w:rPr>
        <w:t>ميادين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بحث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علمي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عبر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مختلف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مناطق</w:t>
      </w:r>
      <w:r>
        <w:rPr>
          <w:rFonts w:ascii="TraditionalArabic,Bold;Times New Roman" w:hAnsi="TraditionalArabic,Bold;Times New Roman" w:cs="TraditionalArabic,Bold;Times New Roman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rtl w:val="true"/>
        </w:rPr>
        <w:t>البلاد</w:t>
      </w:r>
      <w:r>
        <w:rPr>
          <w:rFonts w:cs="TraditionalArabic,Bold;Times New Roman" w:ascii="TraditionalArabic,Bold;Times New Roman" w:hAnsi="TraditionalArabic,Bold;Times New Roman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قوة الاقتصاد الامريكي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قوة الفلاح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تميزالمجالات الفلاحية ب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بالشساعة و الانتظام في اطار مجالات متخصص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يمتاز الفلاح في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باعتماده على عدة امكانيات متطورة لتحقيق مردودية عالية في القطاع الفلاح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يستعمل مختلف الالات الحديثة و يقوم بتطوير السقي و اختيار بذور مناسبة و كذا استعمال الأقمار الصناعية للحصول على المعلومات المناخ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ضافة الى اعتماد الحاسوب في مجال التجارة و التواصل مع الشرك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ل هذا أدى الى ازدهار الفلاحة الأمريكية و احتلالها لمراتب جد متقدمة لجل المنتجات الفلاح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يظهر الأكروبيزنيس كتركيبة متكاملة بين القطاعات الاقتصادية الثلاث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ستفيد الفلاحة من هذا النظام اعتمادا على ما توفره الصناعة من الات و تقني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ما توفره التجارة من امكانيات لتسويق المنتوج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قوة الصناع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يظهر التركيو الصناعي مجاليا في الشمال الشرقي و في الشمال حول البحيرات الكبرى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يظهر تركز اخر في الجنوب الشرقي و الجنوب الغربي و الشمال الغرب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ذي يعتمد على الصناعات الحديث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تستفيد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مما تتوفر عليه من مقومات التصني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ثروات معدنية و مصادر طاقية الخ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يظهر ذلك من خلال المراتب المتقدمة التي تحتلها بجل المنتجات الصناعية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قوة التجار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يستفيد النشاط التجاري من أهمية البنية التحتية التي تتمثل في شبكة هامة من الطرق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ظهر قوة التجارة الأمريكية في تنوع و أهمية زبناء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التجاري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تتعامل هذه الأخيرة مع القوى التجارية الكبرى كاليابان و الاتحاد الاوروب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تبرز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على عدة مستوي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ن ذلك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ساهمتها في المبادلات التجارية الدول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ظهر هذه المكانة بفعل الشركات متعددة الجنسي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حيث أن </w:t>
      </w:r>
      <w:r>
        <w:rPr>
          <w:lang w:bidi="ar-MA"/>
        </w:rPr>
        <w:t>4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ي المئة من هذه الشركات أصلها من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و لها قدرات استثمارية هائل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ذ تبلغ مداخيل بعض هذه الشركات مداخيل اقتصاد بعض الدول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3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شاكل و تحديات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أ المنافسة الخارجية 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الهجرة السرية 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أزمة </w:t>
      </w:r>
      <w:r>
        <w:rPr>
          <w:lang w:bidi="ar-MA"/>
        </w:rPr>
        <w:t>200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تأثيراتها على الاقتصاد الأمريكي 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المشاكل الطبيعية و تأثيراتها 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التمييز العنصري 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ارتفاع نسبة الأمريكيين الذين يعيشون تحت عتبة الفقر 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عجز الميزان التجار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7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جغرافيا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الاتحاد الاوروبي نحو اندماج شامل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1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ظاهر و عوامل الاندماج الاوروبي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مظاهر الاقتصادية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الفلاحة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>يحقق الاتحاد الاوروبي مراتب جد متقدمة عالميا على مستوى الانتاج الفلاحي أو الصادرات الفلاح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برجع ذلك الى نهج سياسة الفلاحة المشتركة الهادفة الى الرفع من الانتاجية و تحسين مستوى عيش الفلاحين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الصناعة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>يظهر حضور قوي للمنتوج الأوروبي في الأسواق الخارج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يرجع ذلك الى تشجيع و دعم المقاولات و الاهتمام بالتكوين و البحث العلم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و يعتبر التعاون في صناعة </w:t>
      </w:r>
      <w:r>
        <w:rPr>
          <w:rtl w:val="true"/>
          <w:lang w:bidi="ar-MA"/>
        </w:rPr>
        <w:t>'</w:t>
      </w:r>
      <w:r>
        <w:rPr>
          <w:rtl w:val="true"/>
          <w:lang w:bidi="ar-MA"/>
        </w:rPr>
        <w:t>ايرباص</w:t>
      </w:r>
      <w:r>
        <w:rPr>
          <w:rtl w:val="true"/>
          <w:lang w:bidi="ar-MA"/>
        </w:rPr>
        <w:t xml:space="preserve">' </w:t>
      </w:r>
      <w:r>
        <w:rPr>
          <w:rtl w:val="true"/>
          <w:lang w:bidi="ar-MA"/>
        </w:rPr>
        <w:t>خير دليل على الاندماج الاوروبي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التجارة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يحتكر الاتحاد الاوروبي </w:t>
      </w:r>
      <w:r>
        <w:rPr>
          <w:lang w:bidi="ar-MA"/>
        </w:rPr>
        <w:t>1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ي المئة من التجارة العالم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يستفيد الدول الأعضاء من ازالة الرسوم الجمركية بينها و توحيدها بالنسبة للدول غير الأعضاء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ماليا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يتجلى ذلك في توحيد السياسة المالية من خلال توحيد العملة سنة </w:t>
      </w:r>
      <w:r>
        <w:rPr>
          <w:lang w:bidi="ar-MA"/>
        </w:rPr>
        <w:t>2002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مجاليا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>يمتاز الاتحاد الأوروبي بوحدة جغرافية و تضاريسية على مستوى القارة الأوروب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ثم وحدة نسبية على مستوى التصاريس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اجتماع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تمثل في التوجه الى خلق مجال جغرافي مفتوح أمام كل مواطني الدول الأعضاء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بدون حواجز أو قيود منذ اتفاقية شنغن </w:t>
      </w:r>
      <w:r>
        <w:rPr>
          <w:lang w:bidi="ar-MA"/>
        </w:rPr>
        <w:t>1985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عوامل المفسرة للاندماج الاوروبي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سياسية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>ترتبط الدول الأعضاء في نظام ديموقراطي ليبرالي قائم على احترام حقوق الانسان و فصل السلط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تاريخية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>لقد مرت الدول الأوروبية من نفس التجارب و الأحداث التاريخية</w:t>
      </w:r>
      <w:r>
        <w:rPr>
          <w:rtl w:val="true"/>
          <w:lang w:bidi="ar-MA"/>
        </w:rPr>
        <w:t>. (</w:t>
      </w:r>
      <w:r>
        <w:rPr>
          <w:rtl w:val="true"/>
          <w:lang w:bidi="ar-MA"/>
        </w:rPr>
        <w:t>الثورة الصناعية و الفلاح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لحربين العالميتين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تنظيمية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>يتوفر الاتحاد الأوروبي على مجموعة من الأجهزة و المؤسسات التي تسهر على تنفيذ قرارات و أهداف الاتحاد ك البرلمان الأوروبي و اللجنة الأوروبية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اقتصادية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>تعتمد جميع الدول الأعضاء نظاما رأسماليا يقوم على اقتصاد السوق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>بشرية</w:t>
      </w:r>
      <w:r>
        <w:rPr>
          <w:b/>
          <w:bCs/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يتوفر الاتحاد على ساكنة يتجاوز عددها </w:t>
      </w:r>
      <w:r>
        <w:rPr>
          <w:lang w:bidi="ar-MA"/>
        </w:rPr>
        <w:t>50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ليون نسمة نشيطة و ذات دخل فردي مرتفع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معيقات الاندماج 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النمو الديموغرافي البطيء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بالتالي الحاجة الى اليد العاملة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الهجرة السرية لاسيما من قبل بلدان الجنوب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التفاوتات السوسيو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اقتصادي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دول غنية مقابل دول أقل غنى</w:t>
      </w:r>
      <w:r>
        <w:rPr>
          <w:rtl w:val="true"/>
          <w:lang w:bidi="ar-MA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امتناع بعض الدول الأعضاء عن اعتماد العملة الموحدة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8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جغرافيا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الصين قوة اقتصادية صاعدة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1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ظاهر نمو الاقتصاد الصيني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فلاح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توزع الأراضي الفلاحية بالصين على شكل مجالات فلاحية شاسعة متفاوتة الانتشار و التوزي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يلاحظ تركزها أساسا شرقا و في الجنوب الشرق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تتنوع المنتوجات الفلاحية الصين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مزروعات متنوعة كالقمح و الأرز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ثم منتوجات صناعية كالشا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تحتل الصين مراتب جد متقدمة عالميا في الاونة الأخير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تباين هذه المراتب ما بين الأولى و الخامسة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صناع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تركز الصناعة بالصين على الواجهة الشرقية الساحل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نتظم في ثلاث أقطاب مختلفة تاريخي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تتميز الصين بانتاج صناعي كبير جعلها من ضمن أوائل المصدرين العالميين للمواد الصناعية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جار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عتبر الصين ثالث أكبر قوة تجارية على مستوى العال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عد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و الاتحاد الأوروب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ذ يسجل الميزان التجاري فائضا يتزايد باستمرار خاصة مع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أ </w:t>
      </w:r>
      <w:r>
        <w:rPr>
          <w:rtl w:val="true"/>
          <w:lang w:bidi="ar-MA"/>
        </w:rPr>
        <w:t>(</w:t>
      </w:r>
      <w:r>
        <w:rPr>
          <w:lang w:bidi="ar-MA"/>
        </w:rPr>
        <w:t>5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ليار دولار سنة </w:t>
      </w:r>
      <w:r>
        <w:rPr>
          <w:lang w:bidi="ar-MA"/>
        </w:rPr>
        <w:t>2004</w:t>
      </w:r>
      <w:r>
        <w:rPr>
          <w:rtl w:val="true"/>
          <w:lang w:bidi="ar-MA"/>
        </w:rPr>
        <w:t xml:space="preserve"> -| </w:t>
      </w:r>
      <w:r>
        <w:rPr>
          <w:lang w:bidi="ar-MA"/>
        </w:rPr>
        <w:t>23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ليار دولار سنة </w:t>
      </w:r>
      <w:r>
        <w:rPr>
          <w:lang w:bidi="ar-MA"/>
        </w:rPr>
        <w:t>2013</w:t>
      </w:r>
      <w:r>
        <w:rPr>
          <w:rtl w:val="true"/>
          <w:lang w:bidi="ar-MA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عوامل المفسرة لنمو الاقتصاد الصيني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عوامل طبيع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تميز الصين بتضاريسها المتنوعة و المتدرجة اضافة الى توفرها على أراضي صالحة للزراعى في السهول الشرقية و في الهضاب و التلا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ثم الثروات المعدنية و الطاقية المهم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و يتوطن كل ذلك فوق مجال جغرافي تبلغ مساحته </w:t>
      </w:r>
      <w:r>
        <w:rPr>
          <w:lang w:bidi="ar-MA"/>
        </w:rPr>
        <w:t>9.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ليون كلم</w:t>
      </w:r>
      <w:r>
        <w:rPr>
          <w:lang w:bidi="ar-MA"/>
        </w:rPr>
        <w:t>2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 xml:space="preserve">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عوامل بشر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تتمثل في عدد السكان الذي يبلغ حوالي المليار و </w:t>
      </w:r>
      <w:r>
        <w:rPr>
          <w:lang w:bidi="ar-MA"/>
        </w:rPr>
        <w:t>3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لف نسم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ما يوفر يدا عاملة مهمة و رخيص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غلبها ينتمي الى الفئة النشيطة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نظيم الاقتصادي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و يتجلى في نهج سياسة التخطيط و النهوض بالصناعات الثقيل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ضافة الى الانفتاح على العالم الرأسمالي و على الغرب في اطار التعاون</w:t>
      </w:r>
      <w:r>
        <w:rPr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3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مشاكل و التحديات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حديات البيئية و الطبيع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ضعف التساقطات في النصف الشمالي الغربي للبلاد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ab/>
        <w:tab/>
      </w:r>
      <w:r>
        <w:rPr>
          <w:rtl w:val="true"/>
          <w:lang w:bidi="ar-MA"/>
        </w:rPr>
        <w:t>تأثر المناطق الشمالية بالتيارات القطبية الباردة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ab/>
        <w:tab/>
      </w:r>
      <w:r>
        <w:rPr>
          <w:rtl w:val="true"/>
          <w:lang w:bidi="ar-MA"/>
        </w:rPr>
        <w:t>كثرة التلوث الهوائي في المناطق الجنوبية الشرقية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حديات السوسيو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مجال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أزم الأوضاع الاجتماعية في الأرياف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ab/>
        <w:tab/>
      </w:r>
      <w:r>
        <w:rPr>
          <w:rtl w:val="true"/>
          <w:lang w:bidi="ar-MA"/>
        </w:rPr>
        <w:t>ازدياد الفوارق بين الأرياف و المدن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ab/>
        <w:tab/>
      </w:r>
      <w:r>
        <w:rPr>
          <w:rtl w:val="true"/>
          <w:lang w:bidi="ar-MA"/>
        </w:rPr>
        <w:t>تزايد الهجرة القروية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حديات الاقتصاد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لارتباط بالخارج لجلب المواد الأولية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ab/>
        <w:t xml:space="preserve">       </w:t>
      </w:r>
      <w:r>
        <w:rPr>
          <w:rtl w:val="true"/>
          <w:lang w:bidi="ar-MA"/>
        </w:rPr>
        <w:t>ضعف القدرة التنافسية للمنتجات الصينية أمام نظيراتها نظرا لضعف جودتها و فقدان الثقة فيها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ab/>
        <w:tab/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raditionalArabic">
    <w:altName w:val="Bold"/>
    <w:charset w:val="b2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68"/>
        </w:tabs>
        <w:ind w:left="1068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54:00Z</dcterms:created>
  <dc:creator> </dc:creator>
  <dc:description/>
  <cp:keywords/>
  <dc:language>en-US</dc:language>
  <cp:lastModifiedBy> </cp:lastModifiedBy>
  <dcterms:modified xsi:type="dcterms:W3CDTF">2015-05-27T20:05:00Z</dcterms:modified>
  <cp:revision>10</cp:revision>
  <dc:subject/>
  <dc:title>دروس شاملة لمادة التاريخ و الجغرافيا</dc:title>
</cp:coreProperties>
</file>